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Список  участников с результатами школьного этапа всероссийской олимпиады школьников 2016/2017 учебного год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5510</wp:posOffset>
                </wp:positionV>
                <wp:extent cx="9700260" cy="423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1855"/>
                              <w:gridCol w:w="1401"/>
                              <w:gridCol w:w="2075"/>
                              <w:gridCol w:w="709"/>
                              <w:gridCol w:w="1134"/>
                              <w:gridCol w:w="2552"/>
                              <w:gridCol w:w="1275"/>
                              <w:gridCol w:w="1843"/>
                              <w:gridCol w:w="198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ще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став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 уче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 (бал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гаутдин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амиль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ирл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.01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ОУ,,Нижнеказанищ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ногопрофильный  лицей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скерхано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ид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ир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03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аджие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арабутдин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лгат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гомед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ния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ильгерее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9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так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зир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изван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6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аджие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йганат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амутдин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08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зако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йнаб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Юсуп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03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дуллатип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мал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саламови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01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«б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маханов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бина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мило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08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«ф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33.3pt;mso-wrap-distance-left:0pt;mso-wrap-distance-right:9pt;mso-wrap-distance-top:0pt;mso-wrap-distance-bottom:0pt;margin-top:7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1855"/>
                        <w:gridCol w:w="1401"/>
                        <w:gridCol w:w="2075"/>
                        <w:gridCol w:w="709"/>
                        <w:gridCol w:w="1134"/>
                        <w:gridCol w:w="2552"/>
                        <w:gridCol w:w="1275"/>
                        <w:gridCol w:w="1843"/>
                        <w:gridCol w:w="198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звание общеобразо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став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ус уче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 (бал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гаутдино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амиль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ирл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.01.0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,,Нижнеказанище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ногопрофильный  лицей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«б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скерхано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ид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ир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03.0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«б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аджие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арабутдин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лгат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«б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гомедо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ния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ильгерее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9.0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«б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тако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зир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изван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6.0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«б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аджие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йганат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амутдин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08.04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«б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зако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йнаб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Юсуп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03.0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«б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дуллатипов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мал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саламови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01.0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«б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маханов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бина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мило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08.05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 «ф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по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Cs/>
          <w:sz w:val="28"/>
          <w:szCs w:val="16"/>
        </w:rPr>
        <w:t xml:space="preserve">6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>класс</w:t>
      </w: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Список  участников с результатами школьного этапа всероссийской олимпиады школьников 2016/2017 учебного года                           по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Cs/>
          <w:sz w:val="28"/>
          <w:szCs w:val="16"/>
        </w:rPr>
        <w:t xml:space="preserve">7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>кла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9700260" cy="352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540"/>
                              <w:gridCol w:w="1385"/>
                              <w:gridCol w:w="2168"/>
                              <w:gridCol w:w="686"/>
                              <w:gridCol w:w="1578"/>
                              <w:gridCol w:w="2483"/>
                              <w:gridCol w:w="1060"/>
                              <w:gridCol w:w="1972"/>
                              <w:gridCol w:w="193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ще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став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 ученик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ереев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ид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мамутдиновн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КОУ,,Нижнеказанищенский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ногопрофильный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ицей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«ф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гомедов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иян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0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«ф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рзаев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атаевн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«м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йчакаев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урлия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лгатовн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12.0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«ф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заков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лика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йчакаевн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4.0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«ф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анипаев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дин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дурагимовн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11.0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«м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жамавов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ият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льясовна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04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 «м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77.4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1540"/>
                        <w:gridCol w:w="1385"/>
                        <w:gridCol w:w="2168"/>
                        <w:gridCol w:w="686"/>
                        <w:gridCol w:w="1578"/>
                        <w:gridCol w:w="2483"/>
                        <w:gridCol w:w="1060"/>
                        <w:gridCol w:w="1972"/>
                        <w:gridCol w:w="193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бщеобразо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став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ус ученик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(балл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реев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ид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мамутдиновн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08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КОУ,,Нижнеказанищенский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ногопрофильны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ицей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«ф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гомедов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иян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услановн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2.02.04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«ф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рзаев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тимат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атаевн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.08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«м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йчакаев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урлият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лгатовн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12.04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«ф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заков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ликат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йчакаевн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4.04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«ф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анипаев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дин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дурагимовн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11.04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«м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жамавов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ият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льясовна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.05.04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 «м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Список участников с результатами школьного этапа всероссийской олимпиады школьников 2016/2017 учебного год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по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Cs/>
          <w:sz w:val="28"/>
          <w:szCs w:val="16"/>
        </w:rPr>
        <w:t xml:space="preserve">8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>класс</w:t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9700260" cy="304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1719"/>
                              <w:gridCol w:w="1307"/>
                              <w:gridCol w:w="1653"/>
                              <w:gridCol w:w="693"/>
                              <w:gridCol w:w="1666"/>
                              <w:gridCol w:w="2483"/>
                              <w:gridCol w:w="1107"/>
                              <w:gridCol w:w="2070"/>
                              <w:gridCol w:w="210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ще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ставу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 ученик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дулхалыков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ку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йналбеков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.07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КОУ,,Нижнеказанищенский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ногопрофильный  лицей»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ф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аев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мина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хмедов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08.1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ф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зиханова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пия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рсаналиев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.09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учаев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ул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хмудович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.10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бдуллаева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умру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брагимов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.01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ф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гомедова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бания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милов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02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ф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каева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йша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хмедов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01.0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ф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агавова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ьмир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дуллаев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08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 «ф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рсаналиева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млайл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биевн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.04.03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39.7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1719"/>
                        <w:gridCol w:w="1307"/>
                        <w:gridCol w:w="1653"/>
                        <w:gridCol w:w="693"/>
                        <w:gridCol w:w="1666"/>
                        <w:gridCol w:w="2483"/>
                        <w:gridCol w:w="1107"/>
                        <w:gridCol w:w="2070"/>
                        <w:gridCol w:w="210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бщеобразо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ставу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ус ученик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(балл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дулхалыков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ку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йналбеков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.07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КОУ,,Нижнеказанищенский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многопрофильный  лицей»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«ф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аев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мина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хмедов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08.1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«ф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зиханова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пия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рсаналиев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.09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«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учаев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ул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хмудович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.10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«а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бдуллаева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умру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брагимов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.01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«ф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гомедова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бания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милов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02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«ф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каева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йша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хмедов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01.02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«ф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агавова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ьмир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дуллаев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08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 «ф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рсаналиева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млайл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биевн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.04.03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Список  участников с результатами школьного этапа всероссийской олимпиады школьников 2016/2017 учебного год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по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Cs/>
          <w:sz w:val="28"/>
          <w:szCs w:val="16"/>
        </w:rPr>
        <w:t xml:space="preserve">9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>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9700260" cy="405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1638"/>
                              <w:gridCol w:w="1310"/>
                              <w:gridCol w:w="1692"/>
                              <w:gridCol w:w="766"/>
                              <w:gridCol w:w="1275"/>
                              <w:gridCol w:w="2483"/>
                              <w:gridCol w:w="1683"/>
                              <w:gridCol w:w="1972"/>
                              <w:gridCol w:w="19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ще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ставу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 учен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мано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рьям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дурагимовн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02.0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ОУ,,Нижнеказанищ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гопрофильный  лицей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«и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аджие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ир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гировн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02.0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«и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гомедо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ид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айбуллаевн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10.0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«и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сельдеро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урья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мановн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11.0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юле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атим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лиевн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.08.01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хавато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айл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хьяевн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5.0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анмурзае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айба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варовн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.02.02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19.2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1638"/>
                        <w:gridCol w:w="1310"/>
                        <w:gridCol w:w="1692"/>
                        <w:gridCol w:w="766"/>
                        <w:gridCol w:w="1275"/>
                        <w:gridCol w:w="2483"/>
                        <w:gridCol w:w="1683"/>
                        <w:gridCol w:w="1972"/>
                        <w:gridCol w:w="19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бщеобразо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ставу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ус учен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(балл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мано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рьям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дурагимовн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02.02</w:t>
                            </w:r>
                          </w:p>
                        </w:tc>
                        <w:tc>
                          <w:tcPr>
                            <w:tcW w:w="2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,,Нижнеказанище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профильный  лицей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«и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аджие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ир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гировн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02.02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«и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гомедо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ид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айбуллаевн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10.01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«и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сельдеро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урья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мановн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11.02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«б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юле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атим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иевн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.08.01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«б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хавато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айл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хьяевн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5.02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«а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анмурзае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айба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варовн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.02.02</w:t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 «а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Список  участников с результатами школьного этапа всероссийской олимпиады школьников 2016/2017 учебного год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по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Cs/>
          <w:sz w:val="28"/>
          <w:szCs w:val="16"/>
        </w:rPr>
        <w:t xml:space="preserve">10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>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9700260" cy="3883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1807"/>
                              <w:gridCol w:w="1253"/>
                              <w:gridCol w:w="1651"/>
                              <w:gridCol w:w="591"/>
                              <w:gridCol w:w="1276"/>
                              <w:gridCol w:w="3119"/>
                              <w:gridCol w:w="1559"/>
                              <w:gridCol w:w="1803"/>
                              <w:gridCol w:w="174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щеобразо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ста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 ученик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аджие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кут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акаров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10.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ОУ,,Нижнеказанищ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ногопрофильный  лице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«х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даше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йнап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сруллаев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11.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«х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рбаино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женнет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йнутдинов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.03.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«у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льясов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рият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уловна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12.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«у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05.8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1807"/>
                        <w:gridCol w:w="1253"/>
                        <w:gridCol w:w="1651"/>
                        <w:gridCol w:w="591"/>
                        <w:gridCol w:w="1276"/>
                        <w:gridCol w:w="3119"/>
                        <w:gridCol w:w="1559"/>
                        <w:gridCol w:w="1803"/>
                        <w:gridCol w:w="174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звание общеобразо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ста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ус ученика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(балл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аджие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кут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акаровн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10.01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ОУ,,Нижнеказанище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ногопрофильный  лице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«х»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даше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йнап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сруллаевн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11.01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«х»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рбаино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женнет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йнутдиновн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.03.02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«у»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льясов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рият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уловна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12.0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 «у»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  <w:lang w:val="en-US"/>
        </w:rPr>
      </w:pPr>
      <w:r>
        <w:rPr>
          <w:rFonts w:cs="Times New Roman" w:ascii="Times New Roman" w:hAnsi="Times New Roman"/>
          <w:bCs/>
          <w:sz w:val="28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Список  участников с результатами школьного этапа всероссийской олимпиады школьников 2016/2017 учебного год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по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Cs/>
          <w:sz w:val="28"/>
          <w:szCs w:val="16"/>
        </w:rPr>
        <w:t>11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>клас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63195</wp:posOffset>
                </wp:positionV>
                <wp:extent cx="9700260" cy="4054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733"/>
                              <w:gridCol w:w="1368"/>
                              <w:gridCol w:w="1920"/>
                              <w:gridCol w:w="589"/>
                              <w:gridCol w:w="1220"/>
                              <w:gridCol w:w="2453"/>
                              <w:gridCol w:w="1134"/>
                              <w:gridCol w:w="1843"/>
                              <w:gridCol w:w="255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став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 уче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лик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дулгами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ликови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1.2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КОУ,,Нижнеказанищенский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ногопрофильный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иц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«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брагим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заги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лиеви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8.2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«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ман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ма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дурагимови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«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сельдер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рту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уталимович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04.2000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«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аев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«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букеримов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ниса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лубиевн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!1 «х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19.25pt;mso-wrap-distance-left:0pt;mso-wrap-distance-right:9pt;mso-wrap-distance-top:0pt;mso-wrap-distance-bottom:0pt;margin-top:12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733"/>
                        <w:gridCol w:w="1368"/>
                        <w:gridCol w:w="1920"/>
                        <w:gridCol w:w="589"/>
                        <w:gridCol w:w="1220"/>
                        <w:gridCol w:w="2453"/>
                        <w:gridCol w:w="1134"/>
                        <w:gridCol w:w="1843"/>
                        <w:gridCol w:w="255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став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ус учени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(балл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лик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дулгами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ликови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1.2000</w:t>
                            </w:r>
                          </w:p>
                        </w:tc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МКОУ,,Нижнеказанищенский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ногопрофильны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ице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«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брагим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заги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иеви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8.2000</w:t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«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ман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ма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дурагимови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«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сельдер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рту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уталимович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04.2000</w:t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«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аев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иан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«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букеримов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ниса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лубиевн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!1 «х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</w:rPr>
      </w:pPr>
      <w:r>
        <w:rPr>
          <w:rFonts w:cs="Times New Roman" w:ascii="Times New Roman" w:hAnsi="Times New Roman"/>
          <w:sz w:val="3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12"/>
          <w:lang w:val="en-US"/>
        </w:rPr>
      </w:pPr>
      <w:r>
        <w:rPr>
          <w:rFonts w:cs="Times New Roman" w:ascii="Times New Roman" w:hAnsi="Times New Roman"/>
          <w:sz w:val="32"/>
          <w:szCs w:val="1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12"/>
          <w:lang w:val="en-US"/>
        </w:rPr>
      </w:pPr>
      <w:r>
        <w:rPr>
          <w:rFonts w:cs="Times New Roman" w:ascii="Times New Roman" w:hAnsi="Times New Roman"/>
          <w:sz w:val="3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Список  участников с результатами школьного этапа всероссийской олимпиады школьников 2016/2017 учебного года                           по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 xml:space="preserve">английскому языку </w:t>
      </w:r>
      <w:r>
        <w:rPr>
          <w:rFonts w:cs="Times New Roman" w:ascii="Times New Roman" w:hAnsi="Times New Roman"/>
          <w:bCs/>
          <w:sz w:val="28"/>
          <w:szCs w:val="16"/>
        </w:rPr>
        <w:t xml:space="preserve">5 </w:t>
      </w:r>
      <w:r>
        <w:rPr>
          <w:rFonts w:cs="Times New Roman" w:ascii="Times New Roman" w:hAnsi="Times New Roman"/>
          <w:bCs/>
          <w:sz w:val="28"/>
          <w:szCs w:val="16"/>
          <w:u w:val="single"/>
        </w:rPr>
        <w:t>класс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162685</wp:posOffset>
                </wp:positionV>
                <wp:extent cx="99695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908"/>
                              <w:gridCol w:w="1327"/>
                              <w:gridCol w:w="10"/>
                              <w:gridCol w:w="1717"/>
                              <w:gridCol w:w="592"/>
                              <w:gridCol w:w="11"/>
                              <w:gridCol w:w="1491"/>
                              <w:gridCol w:w="2139"/>
                              <w:gridCol w:w="42"/>
                              <w:gridCol w:w="1384"/>
                              <w:gridCol w:w="2617"/>
                              <w:gridCol w:w="199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бщеобра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ставу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 учени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(бал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сае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рьям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хмедов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07.0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КОУ,,Нижнеказанищенский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ногопрофильный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ицей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«м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ер 1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лико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Эльдаров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12.0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«м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2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мирхано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амал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-Запиров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6.0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«м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ёр3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жамиятдинова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аксалина 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ллубиев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04.05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«ф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ираев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Юлду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рсеновн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03.0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«м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олтанахмедов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лгат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лавутдинович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.03.06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 «м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pt;height:1.65pt;mso-wrap-distance-left:0pt;mso-wrap-distance-right:9pt;mso-wrap-distance-top:0pt;mso-wrap-distance-bottom:0pt;margin-top:9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908"/>
                        <w:gridCol w:w="1327"/>
                        <w:gridCol w:w="10"/>
                        <w:gridCol w:w="1717"/>
                        <w:gridCol w:w="592"/>
                        <w:gridCol w:w="11"/>
                        <w:gridCol w:w="1491"/>
                        <w:gridCol w:w="2139"/>
                        <w:gridCol w:w="42"/>
                        <w:gridCol w:w="1384"/>
                        <w:gridCol w:w="2617"/>
                        <w:gridCol w:w="199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бщеобра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те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ставу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тус учени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(балл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аева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рьям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хмедовна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07.05</w:t>
                            </w:r>
                          </w:p>
                        </w:tc>
                        <w:tc>
                          <w:tcPr>
                            <w:tcW w:w="2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МКОУ,,Нижнеказанищенский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ногопрофильный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ицей»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«м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ер 1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б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Маликова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тимат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Эльдаровна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12.05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«м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2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б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мирханова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амала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-Запировна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6.05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«м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изёр3м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б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жамиятдинова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аксалина 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ллубиевна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04.05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«ф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б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ираева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Юлду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рсеновна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03.06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«м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Солтанахмедов 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лгат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авутдинович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.03.06</w:t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 «м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тни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064"/>
        <w:gridCol w:w="1975"/>
        <w:gridCol w:w="6465"/>
      </w:tblGrid>
      <w:tr>
        <w:trPr>
          <w:trHeight w:val="2053" w:hRule="atLeast"/>
        </w:trPr>
        <w:tc>
          <w:tcPr>
            <w:tcW w:w="7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ее количество участников школьного этапа общеобразовательного предмета:46                                                                                                           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0:17:00Z</dcterms:created>
  <dc:creator>001</dc:creator>
  <dc:description/>
  <cp:keywords/>
  <dc:language>en-US</dc:language>
  <cp:lastModifiedBy>Toshiba</cp:lastModifiedBy>
  <dcterms:modified xsi:type="dcterms:W3CDTF">2017-09-15T16:26:00Z</dcterms:modified>
  <cp:revision>4</cp:revision>
  <dc:subject/>
  <dc:title/>
</cp:coreProperties>
</file>