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английскому языку очень тесно связано с изучением английской культуры и литературы.  В рамках иноязычной коммуникативной компетенции современное обучение имеет комплексный, интегрированный характер. Приобщение к культуре стран изучаемого языка, несомненно, происходит и через знакомство с лучшими образцами классической и современной литератур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ая литература играет немаловажную роль в формировании человеческой личности. В художественной литературе заложен опыт множества поколений, базовые моральные и духовные ценности.  Благодаря чтению учащиеся усваивают нормы нравственного поведения и морали.  Художественная литература оперирует такими о важными понятиями, как истина, правда, доброта, дружба, любовь, честь и совесть.  Во время чтения задействованы как познавательная, так и эмоциональная сферы личности.  С одной стороны, чтение даёт богатую пищу для размышлений, способствует развитию интеллекта, памяти, воображения, критического мышления.  С другой стороны, наличие эмоциональной составляющей оказывает неоценимый положительный эффект на современных детей и подростков – учит их сопереживать, сострадать, верить в добро, надеяться на лучш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 на иностранном (в частности – на английском) языке позволяет расширить кругозор обучающихся, узнать о различных культурно-исторических событиях, увеличить активный и пассивный запас слов, приумножить как лингвистические, так и общекультурные знания.  Чтение на английском языке способствует осуществлению диалога культур, знакомит школьников с реалиями, присущими другой культуре, другим народам и национально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потребность чтения (читать нужно, читать важно, читать интересно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эту потребность, познакомить детей с широким и разнообразным кругом доступной литератур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школьникам навыки самостоятельной работы с книгой, газетой и журналам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адаптация в окружающей действитель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 обогащать речь и мыш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ение и углубление программного материал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навыков анализа различных фактов язык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буждение потребности к самостоятельной работе над познанием родного слова и над своей речью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юбви и уважения к великому русскому языку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чувства патриотизм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общей языковой культуры учащихс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е одарённых в лингвистическом отношении учеников, а также воспитание у слабоуспевающих учащихся веры в свои силы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тереса к языку как учебному предмету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го языкового развития младших школьников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и психологических качеств учащихся: любознательности, активности, воли, ответственности, самосто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 программы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воение способов решения проблем творческого и поискового характер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ение начальных форм познавательной и личностной рефлекс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техники чт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чтение книг, газет и журналов с различными заданиями: подготовить краткий или выборочный пересказ. Умение находить в тексте слова и выражения, необходимые для точной, образной характеристики природы и действующих лиц; подобрать несколько статей на одну тему из периодической печати для обсуждения и дать оценку события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ересказывать текст с использованием слов автора. Творческий пересказ (с использованием своих наблюдений и другого прочитанного материала по данной теме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составить отзыв о прочитанной книге: умение выделить главную мысль произведения; умение составить характеристики героев, обосновать свое отношение к поступкам действующих лиц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прочитанного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нижного паспорта»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омашней библиотеки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творческих устных и письменных рабо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основа на серии книги для чтения «Английский клуб» издательства “Айрис -пресс” г. Москва.  Все книги для чтения созданы на основе лучших образцов художественной (в том числе детской) литературы на английском языке: классические произведения, мифы и легенды, сказочные повести, научная фантастика.  Все произведения, вошедшие в серию, сокращены и адаптированы под определённый уровень владения английским языком, снабжены словарем и комментариями. Они служат более адекватному пониманию лингвострановедческих, лексических и грамматических понятий. Адаптированное произведение разделено на главы. К каждому тексту предлагается ряд заданий для отработки и закрепления навыков владения грамматически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лексически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cabula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атериалом, для развития навыков чт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ad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говор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eak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исьм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– «Внеклассное чтение на английском языке» – рассчитана на учащихся 5 – 9 классов. Возраст учащихся – 10-15 лет.  Программа опирается на те знания, навыки и умения учащихся, которые были получены ими в процессе изучения английского языка в урочное время.  К тому же, программа учитывает тот факт, что дети среднего школьного возраста наиболее восприимчивы к эмоционально-ценностному развитию и духовно-нравственному воспитанию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тению проходит  в конце каждого месяца в виде индивидуального или фронтального устного опроса учителем-словесником или работником библиотеки  и включает  пересказ содержания произведения (полно, кратко, выборочно), выразительное чтение наизусть или с листа. Осуществляется на материале рекомендуем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</w:t>
      </w:r>
      <w:r>
        <w:rPr>
          <w:rFonts w:cs="Times New Roman" w:ascii="Times New Roman" w:hAnsi="Times New Roman"/>
          <w:b/>
          <w:sz w:val="28"/>
          <w:szCs w:val="28"/>
        </w:rPr>
        <w:t>Результат опроса</w:t>
      </w:r>
      <w:r>
        <w:rPr>
          <w:rFonts w:cs="Times New Roman" w:ascii="Times New Roman" w:hAnsi="Times New Roman"/>
          <w:sz w:val="28"/>
          <w:szCs w:val="28"/>
        </w:rPr>
        <w:t xml:space="preserve"> сводится  в дополнительно отмеченную графу в журнал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во внеурочное время один раз в меся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обусловлена соответствием её содержания требованиям Федерального государственного образовательного стандарта (ФГОС) основного общего образования и Концепции духовно-нравственного развития и воспитания личности гражданина России. Использование при изучении английского языка предлагаемых книг для чтения полностью отвечает требованиям как современной системы обучения английскому языку в России, так и Совета Европы в области преподавания иностранных языков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состоит в комплексном подходе к обучению, который позволяет развить не только умения в чтении, но и в других видах речевой деятельности. Выполнение различных упражнений, сопровождающих тексты, позволит сделать занятия интегрированными, увлекательными, мотивирующими к дальнейшему, в том числе самостоятельному изучению английского языка и чтению художественной литератур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«Внеклассное чтение на английском языке» заключается в системном (с 5 по 9 класс) развитии у учащихся основной школы умений чтения англоязычных литературных текстов в условиях комплексной интеграции всех видов речевой деятельности. Эта цель предполагает взаимосвязанное коммуникативное, социокультурное и социолингвистическое развитие учащихся средствами иностранного языка в процессе их подготовки к межкультурному общ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принципы построения данной программы позволяют решать следующие общеобразовательные и воспита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взаимосвязь и преемственность общего и дополнительного образования в рамках учебного предмета «Английский язык»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щий уровень владения английским языком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дивидуальность каждого ребёнка во время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личность обучающегося, что является принципиальным условием его/её самоопределения в той или иной социокульурной ситуа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лно выявить индивидуальные способности, интересы, увлечения детей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возможности социализаци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уховную, культурную и социальную преемственность покол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80"/>
        <w:gridCol w:w="1787"/>
        <w:gridCol w:w="2844"/>
        <w:gridCol w:w="226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уча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ладения английским языком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ниги для чтения, автор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год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2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menta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генды о Робин Гу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3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menta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олдованный замок», Эдит Несб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4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e-intermedi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юарт Литл», Элвин Брукс У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e-intermedi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Тома Сойера», Марк Т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ermedi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Оливера Твиста», Чарлз Дикке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гласно ФГОС основного общего образования и общеевропейским компетенциям владения иностранным языко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m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mewo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и подведения итогов реализации дополнительной образовательной программы внеурочной де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 и индивидуальная проверка выполненной раб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выступления по заданным тема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ект.  Презентация группов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ючаются в формировании и развитии умений и навыков обучаемых во всех видах речевой деятельности и аспектах языка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области 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мение эффективного чтения на английском языке с различными стратегиями (ознакомительного, поискового и изучающего чтения). Умение видеть различие литературного и разговорного  английского языка в различных сферах жизнедеятельности и коммун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бласти ауд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особность учащихся воспринимать аутентичный текст на английском языке на слух, умение понять речь учителя и сверстников при обсуждении прочитанного. 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области го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учить учащихся выстраивать основные типы монологических (разного вида) и диалогических высказываний.  Например, передавать основное содержание, основную мысль прочитанного/услышанного, давать краткую характеристику персонажей, описывать события, явления, выражать своё отношение к прочитанному/услышанному,</w:t>
      </w:r>
      <w:r>
        <w:rPr>
          <w:rFonts w:eastAsia="Times New Roman" w:cs="Tahom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ести текст в форме пересказа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области пись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ность учащихся  создать письменное высказывание в форме письма личного характера или эссе  на основе прочитанного литературного произведения  с помощью  предложенных образцов и моделей или по пла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бласти лекс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ширение активного и пассивного словарного запаса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бласти фон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тие  фонематического слуха и произносительных навы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бласти грам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ладение наиболее часто употребляемыми грамматическими явлениями и структу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логически правильного изложения содержания прочитанн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критическое мышления, внимания, воображения, памя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ая мотивация к познанию и творчест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интеллектуально-творческого потенциала личности учащегося, его образовательной актив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литературные произведения, вырабатывать собственное отношение к ни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высказывать своё мнение, личностное отношение к обсуждаемому предмет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рректно отстаивать/оспаривать свою точку зрения и принимать противоположну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школьников коммуникативную компетенцию, включая умение взаимодействовать с окружающи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учащихся к новому социальному опыту с помощью моделируемых ситуаций общения и ролевых иг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исследовательской работы при выполнении проектных рабо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навыков самооценки выполне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чностные 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и интерес к литературным ценнос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личности учащихся в мировую культу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анализ прочитанного произведения на основе общих морально-нравственных понятий (о добре и зле, должном и недопустимо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отличительным особенностям жизни, культуры и традиций в других странах и умение к ним адаптировать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учащихся к изучению английского языка с целью самостоятельного приобщения к образцам англоязычной художественной литературы, самосовершенствования и дальнейшей самореал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ости учащихся, основанной на духовных традициях, внутренней установке личности поступать согласно своей сов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Легенды о Робин Гуде[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en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b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адаптация текста, комментарий, упражнения, словарь Н.Н. Чесовой. –М.: Айри-пресс,20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колдованный замок[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chant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t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/Эдит Несбит; адаптация текста, предисловие,  комментарий, упражнения, словарь Е.В. Угаровой. –М.: Айри-пресс,20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юарт Литл[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/Элвин Брукс Уайт; адаптация текста, комментарий, словарь Азы Савитской; упражнения Н.Н. Кролик. –М.: Айри-пресс,20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ключения Тома Сойера [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vent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wy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\Марк Твен; адаптация текста, предисловие, комментарий, упражнения, словарь Е.В. Угаровой. –М.: Айри-пресс,20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ключения Оливера Твиста[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vent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liv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w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/Чарлз Диккенс; адаптация текста, предисловие,  комментарий, упражнения, словарь С.В. Монахова. –М.: Айри-пресс,20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 с иллюстрациями, фрагментами художественных фильмов и музыкальными композициями по мотивам данных произвед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а для чтения «Легенды о Робин Гуд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2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средневековой Англ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обин Гуд пришел  жить в Зеленый Ле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ьба Эллена-э-Дэй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ин Гуд и Епископ.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ин Гуд и Епископ.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ин Гуд и Серебряная стре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ин Гуд и Король Ричар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Робин Гу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ая легенда о Робин Гу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а для чтения «Заколдованный Замок», Эдит Несб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2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автора, интересы и образ жизни подростков в Англии начала 20 столет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олшебств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усы невидим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алд-детекти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пытная Элиз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сцены и персонаж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вшие предме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ектабельный Агли-Вагл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я повсюд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360" w:before="0" w:after="0"/>
        <w:jc w:val="center"/>
        <w:rPr/>
      </w:pPr>
      <w:r>
        <w:rPr/>
        <w:t>Книга для чтения «Стюарт Литл», Элвин Брукс Уай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0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идумал Стюарта Лит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ый бр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чной труб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робле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юарт утр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юарт исчезае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ение Стюар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юарт отправляется на прогулк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360" w:before="0" w:after="0"/>
        <w:jc w:val="center"/>
        <w:rPr/>
      </w:pPr>
      <w:r>
        <w:rPr/>
        <w:t>Книга для чтения «Приключения Тома Сойера», Марк Тв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0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я из детства Марка Тве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ка с незнакомц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ка То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влюбил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и Гекельберри Финн идут на кладбищ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и Гек расследуют убийст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тети Полл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мечтает стать пират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чь утра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360" w:before="0" w:after="0"/>
        <w:jc w:val="center"/>
        <w:rPr/>
      </w:pPr>
      <w:r>
        <w:rPr/>
        <w:t>Книга для чтения «Приключения Оливера Твиста», Чарлз Диккен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0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ливера Твиста и неиссякаемая популярность Ч. Диккен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ют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гробовщ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  <w:b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вер в Лондоне встречает странного молодого челове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  <w:b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й джентельмен и подающие надежду учен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Оливера, полученный слишком высокой цено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б Оливер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вер и мистер Браунл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вер снова надевает старую одеж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4:00Z</dcterms:created>
  <dc:creator>Дмитрий</dc:creator>
  <dc:description/>
  <cp:keywords/>
  <dc:language>en-US</dc:language>
  <cp:lastModifiedBy>Toshiba</cp:lastModifiedBy>
  <dcterms:modified xsi:type="dcterms:W3CDTF">2018-03-20T15:48:00Z</dcterms:modified>
  <cp:revision>3</cp:revision>
  <dc:subject/>
  <dc:title/>
</cp:coreProperties>
</file>