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в соответствии с ФГОС второго поколения, а также в соответствии со следующими документ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коном РФ </w:t>
      </w:r>
      <w:r>
        <w:rPr>
          <w:rFonts w:cs="Times New Roman" w:ascii="Times New Roman" w:hAnsi="Times New Roman"/>
          <w:sz w:val="28"/>
          <w:szCs w:val="28"/>
        </w:rPr>
        <w:t xml:space="preserve">от 10.07.1992 № 3266-1 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образовании» (с изменениями и дополнениями);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казом Минобразования России от 06.10.2009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373 «Об утверждении и введении в действие федерального государственного </w:t>
        <w:br/>
        <w:t>образовательного стандарта начального общего образования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образования России </w:t>
      </w:r>
      <w:r>
        <w:rPr>
          <w:rFonts w:cs="Times New Roman" w:ascii="Times New Roman" w:hAnsi="Times New Roman"/>
          <w:bCs/>
          <w:sz w:val="28"/>
          <w:szCs w:val="28"/>
        </w:rPr>
        <w:t>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образования России </w:t>
      </w:r>
      <w:r>
        <w:rPr>
          <w:rFonts w:cs="Times New Roman" w:ascii="Times New Roman" w:hAnsi="Times New Roman"/>
          <w:bCs/>
          <w:sz w:val="28"/>
          <w:szCs w:val="28"/>
        </w:rPr>
        <w:t>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имерной основной образовательной программой началь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ного общего образования, рекомендован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ординационным советом при Департаменте общего образования Минобрнауки России по вопросам организации введения ФГОС к использованию образовательными учреждениями РФ примерная основная образовательная программа начального общего образования (актуальная версия расположена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standart.edu.ru/catalog.aspx?CatalogId=276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;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Минобрнауки России от 17.12.2010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.В.Афанасьевой, И.В.Михеевой, Н.В. Языковой   по английскому языку к УМК «Английский язык: «Rainbow English» для учащихся 2-4  классов общеобразовательных учреждений  (Москва: Дрофа, 201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учебно-методического комплекта О.В.Афанасьевой, И.В.Михеевой, К.М.Барановой  по английскому языку к УМК «Английский язык: «Rainbow English» для учащихся 2-4  классов общеобразовательных учреждений  (Москва: Дрофа, 201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210 часов школьного учебного плана при нагрузке 2 часа в неделю в каждом классе  и предусматривает резерв свободного времени в размере 10% от общего объема часов. Срок реализации программы –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29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снование выбора примерных программ для разработки рабочей программы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грамма предлагает новый уникальный подход к изучению английского языка, в котором нашли отражение традиционные методы и современные тенденции российской и зарубежных методик обучения иностранному язык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ая программа и учебник выбраны потому, что этот  курс соответствует обязательному минимуму содержания общего образования, требованиям федерального компонента государственного стандарта общего образования и примерной программе по английскому языку для общеобразовательной школы. Данный курс обеспечивает необходимый и достаточный уровень коммуникативных умений обучающихся в устной и письменной речи, их готовность к речевому взаимодействию на английском языке в рамках обозначенной в программе тематики.  Предметное содержание устной и письменной речи, предлагаемое программой, полностью включает темы, предусмотренные федеральным компонентом государственного стандарта по иностранным языкам. Обучающиеся учатся общаться в ситуациях социально–бытовой, учебно–трудовой и социально–культурной сферах общения. Программа направлена на совершенствование приобретенных ранее знаний, навыков и умений, увеличение объема используемых обучающимися языковых и речевых средств, улучшение качества практического владения английским языком. Большое внимание уделяется развитию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 Теоретическую основу данного курса состав</w:t>
        <w:softHyphen/>
        <w:t>ляют идеи личностно-деятельностного, когни</w:t>
        <w:softHyphen/>
        <w:t>тивно-коммуникативного, межкультурного под</w:t>
        <w:softHyphen/>
        <w:t>ходов к обучению английскому языку, кото</w:t>
        <w:softHyphen/>
        <w:t>рые определили систему общеметодических принципов, положенных в основу организации и управления учебным процессом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ржнем процесса обучения английскому языку в рамках данного УМК является ком</w:t>
        <w:softHyphen/>
        <w:t>муникативность, которая реализуется через по</w:t>
        <w:softHyphen/>
        <w:t>строение процесса обучения как модели реаль</w:t>
        <w:softHyphen/>
        <w:t>ной межкультурной коммуникации на основе принципов речевой направленности, интегра</w:t>
        <w:softHyphen/>
        <w:t>ции и дифференциации процессов формиро</w:t>
        <w:softHyphen/>
        <w:t>вания речевых навыков и развития речевых умений, сознательности и активности, доступ</w:t>
        <w:softHyphen/>
        <w:t>ности и посильности, индивидуального подхо</w:t>
        <w:softHyphen/>
        <w:t>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>В качестве основных педагогических и образовательных задач курса авторы выделяют следующ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Развитие коммуникативной компетенции, то есть умения успешно общаться на английском языке, является основной целью обучения английскому языку. Иноязычное общение становится одновременно и целью, и средством обучения, что выражается в коммуникативной направленности упражнений и речевых ситуаций на уроках, а также в выборе методов и приемов об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Развитие информационной компетенции является одной из важнейших задач обучения английскому языку на современном этапе. Обучение не сводится к механическому запоминанию информации из учебника. Для успешного решения коммуникативных задач обучающиеся должны уметь находить информацию и отбирать именно ту, которая является достоверной и необходимой для конкретной ситуации общ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. Развитие социокультурной компетенции. Знание иноязычной культуры необходимо для успешного общения. Полноценное общение не может осуществляться, если ученики не знакомы с особенностями речевого этикета, с важнейшими событиями истории стран изучаемого языка, а также современными реалиями, которые формируют мировоззрение носителей языка и вызывают к жизни многочисленные ассоциации, прямо или косвенно влияющие на ход общения и определяющие его конечный результат. Однако социокультурная компетенция не может сводиться к тому, чтобы «погружать» учащихся в иноязычную культуру и прививать им взгляды, характерные для носителей английского языка. Одной из важнейших целей развития социокультурной компетенции является научить  учащихся представлять свою культуру и свою страну на изучаемом языке, умение с уважением относиться к другим культурам и гордиться своей страной, умение сосуществовать в быстро изменяющемся мире, в то же время оставаясь носителем культуры своей страны. Можно сказать, что развитие социокультурной компетенции у обучающихся является одним из ключевых факторов в воспитании патриотизма у школь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Реализация межпредметных связей на уроке английского языка способствует воспитанию развитой личности. На уроках английского языка учащиеся могут получать дополнительные знания по другим предметам, например таким, как история, география. основы этики и эстетики, история мировой и отечественной художественной культуры, а также в ходе подготовки к выбору будущей профессии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В ходе обучения английскому языку могут решаться различные задачи по развитию школьников — развитие внимания, восприятия, догадки, что важно как для общего развития, так и для развития общеучебных ум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Воспитание достойных граждан России, развитие эстетического вкуса осуществляется за счет правильного отбора содержания курса и общей воспитательной направленности упраж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мимо решения общих воспитательных задач, УМК «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могает школьникам преодолевать проблемы межличност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держивает в трудном для подростков переходном возрас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ствует выбору будущей профессии, а также установлению достойных жизненных целей и приорите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грамме использованы здоровьесберегающие и эффективные современные технологии, позволяющие интенсифицировать учебный процесс; сохранена плотность урока, предусмотрена смена видов деятельности на уроке.</w:t>
      </w:r>
    </w:p>
    <w:p>
      <w:pPr>
        <w:pStyle w:val="Normal"/>
        <w:shd w:fill="FFFFFF" w:val="clear"/>
        <w:ind w:left="5" w:firstLine="29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внесенных изменениях в примерную программу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ную  программу были внесены изменения   с целью реализации направлений модернизации образования, заложенных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ГО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именно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сти формирования универсальных учебных действий (УУД)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и духовно-нравственного воспитания (формирования системы ценностей)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лирование результатов образования по предмету на трех уровнях: личностном, метапредметном и предметном, тем самым подчеркивая наличие личностного смысла в получаемом образовании, межпредметных связей и предметных компетенций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ую программу были внесены изменения в части объема содержания учебного материала ,  связанные с предметным содержанием системы общего среднего образования, психологическими  возрастными особенностями обучаемых,  задачами развития, обучения и воспитания учащихся, заданными социальными требованиями к уровню развития их личностных и познавательных качест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данную  программу также  включены дополнительные упражнения для  закрепления изучения грамматического материала и лексических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странный язык как учебный предмет, наряду с русским языком, родным языком и литературным чтением, входит в предметную область «Филология». Основными задачами реализации ее содержания согласно ФГОС начального общего образования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; расширение лингвистического кругоз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тивной целью обучения английскому языку в учебных комплексах серии “Rainbow English” является форм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ментарной коммуникативной компетенции </w:t>
      </w:r>
      <w:r>
        <w:rPr>
          <w:rFonts w:cs="Times New Roman" w:ascii="Times New Roman" w:hAnsi="Times New Roman"/>
          <w:sz w:val="28"/>
          <w:szCs w:val="28"/>
        </w:rPr>
        <w:t>в совокупности пяти ее составляющих: речевой, языковой, социокультурной, учебно-познавательной и компенсаторной компетенций. Элементарная коммуникативная компетенция понимается как способность и готовность млад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. Элементарное общение на английском языке в начальной школе возможно при условии достижения учащимися достаточного уровня владения: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чевой компетенцией </w:t>
      </w:r>
      <w:r>
        <w:rPr>
          <w:rFonts w:cs="Times New Roman" w:ascii="Times New Roman" w:hAnsi="Times New Roman"/>
          <w:sz w:val="28"/>
          <w:szCs w:val="28"/>
        </w:rPr>
        <w:t>— готовностью и способностью осуществлять элементарное межкультурное общение в четырех видах речевой деятельности (аудировании, говорении, чтении и письме)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овой компетенцией</w:t>
      </w:r>
      <w:r>
        <w:rPr>
          <w:rFonts w:cs="Times New Roman" w:ascii="Times New Roman" w:hAnsi="Times New Roman"/>
          <w:sz w:val="28"/>
          <w:szCs w:val="28"/>
        </w:rPr>
        <w:t>— готовностью и способностью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представленными в Примерной программе по иностранному языку для начальной школы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окультурной компетенцией </w:t>
      </w:r>
      <w:r>
        <w:rPr>
          <w:rFonts w:cs="Times New Roman" w:ascii="Times New Roman" w:hAnsi="Times New Roman"/>
          <w:sz w:val="28"/>
          <w:szCs w:val="28"/>
        </w:rPr>
        <w:t>— готовностью и способностью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 и ситуаций общения, отвечающих опыту, интересам учащихся начальной школы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нсаторной компетенцией </w:t>
      </w:r>
      <w:r>
        <w:rPr>
          <w:rFonts w:cs="Times New Roman" w:ascii="Times New Roman" w:hAnsi="Times New Roman"/>
          <w:sz w:val="28"/>
          <w:szCs w:val="28"/>
        </w:rPr>
        <w:t>— готовностью и способностью выходить из затруднительного положения в процессе межкультурного общения, связанного с дефицитом языковых средств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познавательной компетенцией </w:t>
      </w:r>
      <w:r>
        <w:rPr>
          <w:rFonts w:cs="Times New Roman" w:ascii="Times New Roman" w:hAnsi="Times New Roman"/>
          <w:sz w:val="28"/>
          <w:szCs w:val="28"/>
        </w:rPr>
        <w:t>— готовностью и способностью осуществлять самостоятельное изучение иностранных языков, в том числе с использованием современных информационных технологий, владением элементарными универсальными учебными умениями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ая цель. </w:t>
      </w:r>
      <w:r>
        <w:rPr>
          <w:rFonts w:cs="Times New Roman" w:ascii="Times New Roman" w:hAnsi="Times New Roman"/>
          <w:sz w:val="28"/>
          <w:szCs w:val="28"/>
        </w:rPr>
        <w:t>Коммуникативная цель является ведущей на уроках английского языка на основе учебно-методических комплексов серии “Rainbow English”. Однако в процессе ее реализации осуществляется воспитание, общее и филологическое образование и личностное развитие 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 цель. </w:t>
      </w:r>
      <w:r>
        <w:rPr>
          <w:rFonts w:cs="Times New Roman" w:ascii="Times New Roman" w:hAnsi="Times New Roman"/>
          <w:sz w:val="28"/>
          <w:szCs w:val="28"/>
        </w:rPr>
        <w:t>В процессе соизучения языков и культур, общепринятых человеческих и базовых национальных ценностей, представленных в содержании учебников, осуществляется духовно-нравственное воспитание младших школьников, предусматривающее принятие ими моральных норм и нравственных установок. Благодаря совместной деятельности, межличностному общению формируется эмоционально-оценочное отношение к миру, развивается культура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цель. </w:t>
      </w:r>
      <w:r>
        <w:rPr>
          <w:rFonts w:cs="Times New Roman" w:ascii="Times New Roman" w:hAnsi="Times New Roman"/>
          <w:sz w:val="28"/>
          <w:szCs w:val="28"/>
        </w:rPr>
        <w:t>Использование иностранного языка как средства получения информации способствует расширению общего кругозора младших школьников, достижению образовательной цели. Наряду с общим образованием (приобретением знаний об окружающей их действительности посредством иностранного языка) младшие школьники расширяют свой филологический кругозор, знакомятся с новыми лингвистическими явлениями и понят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ая цель. </w:t>
      </w:r>
      <w:r>
        <w:rPr>
          <w:rFonts w:cs="Times New Roman" w:ascii="Times New Roman" w:hAnsi="Times New Roman"/>
          <w:sz w:val="28"/>
          <w:szCs w:val="28"/>
        </w:rPr>
        <w:t>Процесс изучения английского языка организован таким образом, что он способствует развитию интеллектуальных и познавательных способностей младших школьников, которые учатся воспринимать, запоминать, осмысливать новую информацию. В процессе участия в моделированных ситуациях общения, ролевых играх у младших школьников развиваются речевые способн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качества, а также творческое мышление и вообра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к учебно-методическим комплексам по английскому языку для учащихся 2—4 классов общеобразовательных учреждений серии “Rainbow English” составлена на основе требований Федерального государственного образовательного стандарта начального общего образования к структуре образовательной программы, а также с учетом требований, изложенных в Примерной про грамме начального образования по иностранному языку.  В ней определены цели и содержание обучения английскому языку в начальной школе, на основе которых отобран и организован материал в данных учебно-методических комплексах, предложено тематическое планирование с определением основных видов учебной деятельности обучающихся, а также представлены рекомендации по материально-техническому обеспечению предмета «Английский язык». Согласно базисному учебному плану начального общего образования, изучение иностранного языка в общеобразовательных учреждениях Российской Федерации начинается во 2 классе. Введение предмета «Иностранный язык» в систему подготовки современного младшего школьника — это безусловное признание огромного потенциала данного учебного предмета для становления личности младшего школьника, его образования, воспитания и развития. Раннее начало обучения иностранному языку позволяет положительно использовать благоприятные возрастные особенности детей. В возрасте 7—9 лет у учащихся активно развивается словесно-логическое мышление, память, произвольное внимание, происходит формирование устойчивой системы учебно-познавательных и социальных мотивов, личностного смысла учения. Этот возрастной период характеризуется появлением достаточно осознанной системы 6 представлений о себе, об окружающем мире, о нравственно-этических нормах, на основе которых строятся взаимоотношения со сверстниками и взрослыми. Сама специфика предмета «Иностранный язык»: его деятельностный характер, коммуникативная направленность, тесная взаимосвязь со многими предметными областями — открывает огромные возможности для создания условий для нравственного и интеллектуального развития языковой личности младшего школьника, готового и способного к межкультурному общению на иностранном языке. Раннее изучение иностранного языка также способствует осознанию учащимися своей принадлежности как к определенному лингвоэтносу, так и к международному сообществу. Школьники учатся общаться в условиях диалога и полилога культур, толерантно воспринимать проявления иной культуры. В то же время обучение английскому языку в начальной школе по предлагаемым учебно-методическим комплексам закладывает основу для последующего формирования универсальных учебных действий. Учащимися впервые осознаются суть, смысл и ценность учебной деятельности. Младшие школьники учатся овладевать знаниями, самостоятельно работать над языком, что является основой для последующего саморазвития и самосовершенствования и эффективности процесса школьного иноязыч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учебного предме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Место  учебного предмета в  учебном пла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ностранный язык» входит в образовательную область «Филология» и является средством познания языка и культуры других народов и стран, способом более глубокого осмысления родного языка, предопределяет цель обучения английскому языку как одному из языков международного общения. В соответствии с базисным учебным планом для образовательных учреждений Российской Федерации на изучение иностранного языка отводится 210 часов (из расчета 2 учебных часа в неделю) для обязательного изучения в 2—4классах основной общеобразовательной школы, т. е. 70 часов в каждой паралл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английскому языку в начальной школе строится на основе преимущественного использования активных и интерактивных форм работы, призванных не только способствовать коммуникативному развитию школьника, но и создавать условия для развития его свободы в общении на английском языке и в деятельности с помощью этого языка, его положительных эмоций и позитивного настро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роцесс призван развить у школьников на доступном для них уровне системные языковые представления об английском языке, расширить их лингвистический кругозор, приобщить их к новому для них миру, развить их эмоционально-чувственную сферу, а также познавательные и креативные способности. При этом их новый социально-коммуникативный опыт приобретается ими средствами игры, драматизации, фольклора, песни, моделирования типичных и адекватных возрасту жизненных ситуаций, а также в ходе групповой и проект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льшое значение на начальном этапе играют:</w:t>
      </w:r>
    </w:p>
    <w:p>
      <w:pPr>
        <w:pStyle w:val="Style16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повторения фонетического, орфографического, лексического и грамматического материалов;</w:t>
      </w:r>
    </w:p>
    <w:p>
      <w:pPr>
        <w:pStyle w:val="Style16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нарастание сложности изучаемого материала;</w:t>
      </w:r>
    </w:p>
    <w:p>
      <w:pPr>
        <w:pStyle w:val="Style16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и единство фонетического, орфографического, лексического, грамматического, аудитивного аспектов;</w:t>
      </w:r>
    </w:p>
    <w:p>
      <w:pPr>
        <w:pStyle w:val="Style16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современный английский литературный язык в его британском варианте;</w:t>
      </w:r>
    </w:p>
    <w:p>
      <w:pPr>
        <w:pStyle w:val="Style16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типов упражнений, развивающих творческий потенциал учащихся;</w:t>
      </w:r>
    </w:p>
    <w:p>
      <w:pPr>
        <w:pStyle w:val="Style16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-когнитивная направленность всех компон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вовведением серии «Rainbow English» является наличие в составе всех УМК лексико-грамматического практикума с большим количеством упражнений на тренировку и закрепление явлений языка, информация о которых была получена школьниками на занятиях. Рабочая тетрадь на начальном этапе обучения предназначена преимущест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дома и содержит письменные задания. В дальнейшем эти задания приобретают более универсальный характер и могут быть использованы как в классе, так и дома на усмотрение педаг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оме того, в комплекты входят тетради «Диагностика результатов образования». В качестве объектов контроля в них выступают все составляющие иноязычной коммуникативной компетенции, а также предлагаются тестовые задания для контроля метапредметных результатов обучения, достижение которых является требованием ФГ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ой каждого УМК является учебник. Он имеет единообразную структуру и состоит из определенного количества блоков или учебных ситуаций (Units), каждый из которых подразделяется на уроки (Steps). В свою очередь, любой урок (Step) имеет две части. Первая («Учимся вместе» / «Do it Together») предполагает работу учащихся в классе, вторая («Учимся самостоятельно» / «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wn</w:t>
      </w:r>
      <w:r>
        <w:rPr>
          <w:rFonts w:cs="Times New Roman" w:ascii="Times New Roman" w:hAnsi="Times New Roman"/>
          <w:sz w:val="28"/>
          <w:szCs w:val="28"/>
        </w:rPr>
        <w:t>») в основном ориентирована на закрепление пройденного материала и самостоятельное выполнение заданий дома. Учебники включают целый ряд сквозных разделов-рубрик («NOTA BENE», «Social English»,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ilding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Idioma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), в которых в сконцентрированном виде подается значимая информация о языке, культуре, истории, географии стран изучаем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 обучения представлено в УМК занимательно и наглядно, с учетом возрастных особенностей. В оформлении учебников и пособий для начальной школы превалируют рисунки, с любовью выполненные замечательным художником  О.М.Войтенко; на старших этапах знакомиться с реалиями стран изучаемого языка помогают многочисленные красочные слай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ный характер УМК серии «Rainbow English» способствует достижению метапредметных результатов. Упомянутые выше разделы «Учимся самостоятельно» приучают самостоятельно ставить учебные задачи, планировать свою деятельность, осуществлять рефлексию при сравнении желаемого и полученного результатов. Наибольшее внимание уделяется формированию умения с достаточной полнотой и точностью выражать свои мысли в соответствии с ситуацией, овладению монологической и диалогической формами речи, инициативному сотрудничеству при отборе и обсуждении информации, управлению речевым пове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в учебники введены вопросы для оценки собственных результатов и материалов, по которым проводилось обучение. Наприме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ие из разделов учебника оказались самыми сложными? Почему, как вы думаете?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каких грамматических явлениях вы допустили ошибки?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ая лексика, на ваш взгляд, требует дальнейшей отработки?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могло бы вам помочь лучше справиться с заданиями по говорению? Письму?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ходилось ли вам при выполнении заданий обращаться за помощью к своему учителю? Родителям?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ьзовали ли вы при выполнении заданий дополнительные ресурсы – справочни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?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сколько вы довольны своими результатами?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предметными результатами при использовании УМК «Rainbow English» является формирование иноязычных коммуникативных умений в говорении, чтении, письменной речи, аудировании. Учащиеся приобретают необходимые знания о фонетике, лексике, грамматике и орфографии языка, а также навыки оперирования данными зна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обо следует оговорить формирование лингвострановедческой и социокультурной компетенций. Содержащийся в текстах для чтения и аудирования страноведческий материал значительно расширяется в старших классах, приобретая не только информационный, но и обучающ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рассчитана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210 учебных часов 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в не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 резерв свободного времени в размере 10% от общего объем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ов для реализации авторских подходов, использования разнообраз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 организации учебного процесса, внедрения современ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х технологи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16"/>
        <w:spacing w:before="0" w:after="0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Ценностные ориентиры содержания учебного предмета "Иностранный язык"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й язык – один из важных и относительно новых предметов в системе подготовки современного и полиязычного обществ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общей коммуникативной культуры, формирование коммуникативной компетенции в родном и иностранном языках — это важнейшая задача современной школы, успешное осуществление которой во многом зависит от основ, заложенных в начальной школ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Личностные, метапредметные и предметные результаты обучения иностранным языкам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зультатами изучения АЯ в начальной школе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е представление о мире как многоязычном и поликультурном сообщест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знание языка, в том числе иностранного, как основного средства общения между людь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формировать первоначальное представление о роли и значимости английского языка в жизни современного человека и его важности для современного поликультурного ми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, традиц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интереса к английскому языку, к истории и культуре страны изучаемого язы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уважительного отношения к иному мнению, к культуре других народ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дружелюбного отношения и толерантности к носителям другого языка на основе знакомства с жизнью своих сверстников в англоязычных странах, с детски фольклором и доступными образцами детской художественной литератур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самостоятельности, целеустремлённости, доброжелательности, эмоционально-нравственной отзывчивости, понимании чувств других людей, соблюдении норм речевого и неречевого этикета, что проявляется в соответствующем поведении в моделируемых ситуациях общения через обширный ролевой репертуар, включённый в УМК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ятие новой для школьника социальной роли обучающегося, в формировании устойчивой мотивации к овладению иностранным языко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навыков сотрудничества с учителем, другими взрослыми и с вестниками в разных ситуациях общения в процессе совместной деятельности, в том числе проектно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установки на безопасный, здоровый образ жизни, что достигается через отбор содержания обучения английскому языку (темы, ситуации общения, речевой и языковой материал) и задания, направленные на овладение этим содержание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ознание личностного смысла овладения иностранным языко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иностранного языка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ой школе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ширение общего лингвистического кругозора младшего школь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имать задачи учебной коммуникативной деятельности, в том числе творческого характера, осуществлять, поиск средств решения задачи, например, подбирать адекватные языковые средства в процессе общения на английском язык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ланировать, выполнять и оценивать свои учебные/коммуникативные действия в соответствии с поставленной задачей и условиями её реализации, что свидетельствует об освоении начальных форм познавательной и личностной рефлекс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нимать причины неуспеха учебной деятельности и действовать с опорой на изученной правило/алгоритм с целью достижения успеха, например, при достижении взаимопонимания в процессе диалогического общ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ть знаково-символические средства представления информации для создания моделей изучаемых объектов, например в процессе грамматического моделиров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нализировать, сравнивать, обобщать, классифицировать, группировать по отдельным признакам языковую информацию на уровне звука, буквы, слова, предложения, например, группировать лексические единицы по тематическому признаку, по частям речи, сравнивать способы чтения гласных в открытом и закрытом слоге, анализировать структуру предложения в английском и русском языках и т.д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ладеть базовыми грамматическими понятиями, отражающими существенные связи и отношения (время, число, лицо, принадлежность и др.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давать, фиксировать информацию в таблице, например при прослушивании тестов на английском язык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ираться на языковую догадку в процессе чтения/восприятия на слух тестов, содержащих отдельные незнакомые слова или новые комбинации знакомых сл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падать умениями смыслового чтения текстов разных стилей и жанров в соответствии с целями и коммуникативными задачами (с пониманием основного содержание, с полным пониманием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ознанно строить речевое высказывание в соответствии с задачами коммуникации в устной и письменной форм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лушать и слышать собеседника, вести диалог, признавать возможность существования различных точек зрения и права каждого иметь сво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говаривать о распределении ролей в процессе совместной деятельности, например, проектно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коммуникативной сфере (т. е. во владении иностранным языком как средством общени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чевая компетенция в следующих видах речев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Говор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элементарных диалогах (этикетном, диалоге -расспросе, диалоге -побуждении), соблюдая нормы речевого этикета, принятые в англоязычных стран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ть о себе, своей семье, дру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атко излагать содержание прочитанного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уд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про себя и находить необходимую информ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гадываться о значении незнакомых слов по контекс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сь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письменной форме кратко отвечать на вопросы к текс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олнять простую анке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ьно оформлять конвер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Языковые средства и навыки оперирования и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ка, каллиграфия, орфограф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, устанавливать звуко-буквенные соответ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английским алфавитом, знать последовательность букв в нё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ывать текс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ать буквы от знаков транскрипции; вычленять значок апостроф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формлять орфографически наиболее употребительные сл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точнять написание слова по словар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нетическая сторона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ких согласных в конце слова, отсутствие смягчения согласных перед гласными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в тексте слова с заданным звук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но произносить предложения с точки зрения их ритмико-интонационных особенностей (повествовательное, побудительное. общий и специальный вопрос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познавать связующее r в речи и уметь его использова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людать интонацию перечис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относить изучаемые слова с их транскрипционным изобра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ксическая сторона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в речи элементы речевого этикета, отражающие культуру страны изучаемого языка 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в речи простейшие устойчивые словосочетания, речевые клише, оценочную лексик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знавать простые словообразовательные элементы (суффиксы -er, teen, -y, -th, -ful и префик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un)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знавать сложные слова и определять их значение по значению составляющих их основ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знавать конверсивы, выводить их знач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мматическая сторона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ировать вопросительными словами (who, what, when, where, why, how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ировать в речи отрицательными предложениям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простые предложения, предложения с однородными член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в тексте и употреблять в речи изученные части ре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уществительные с определённым/неопределённым/нулевым артиклем, существительные в единственном и множественном числе, включая исключения, притяжательным падежо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г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to be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г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Present, Past, Future Simple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г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ca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mus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ичные, притяжательные и указательные местоимения и некоторые неопределенн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лагательные в положительной, сравнительной и превосходной степе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енные (до 100) и порядковые (до 30) числительн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более употребительные предлоги для выражения временных и пространственных отношений (by, on, in, under,at, behind, in front of, with, from, of, in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знавать сложносочинённые предложения с союзами and и bu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ьзовать в речи безличные предложения (It’s cold. It’s 5 o’clock. It’s interesting), предложения с конструкцией there is/there are, конструкци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'd like to..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ерирова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речия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ремен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 (yesterday, tomorrow, never, usually, often, sometimes)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речия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епен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 (much, little, very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познавательной сфер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ользоваться справочным материалом, представ ленным в доступном данному возрасту виде (правила, таблиц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ценностно-ориентационной сфер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об изучаемом иностранном языке как средстве выражения мыслей, чувств, эмо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стетической сфер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трудовой сфер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тавить цели, планировать свой учебный труд и следовать намеченному план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оциокультурная осведомлённость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названий стран изучаемого языка, некоторых литературных персонажей известных детских произведений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, представлять культуру посредством изучаемого иностранного язы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пециальные учебные ум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ие школьники овладевают следующими специальны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дметными) учебными умениями и навык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ьзоваться двуязычным словарем учебника (в том числе транскрипцией)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сти словар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ьзоваться справочным материалом, представленным в виде таблиц, схем,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ьзоваться языковой догадкой, например, при опознавании интернационализм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ознавать грамматические явления, отсутствующие в родном языке, например, артикл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снову определения содержания обучения положен анализ реальных или возможных потребностей учащихся в процессе общения. Программа вычленяет круг тем и проблем, которые рассматриваются внутри учебных ситуаций (units), 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тематике предполагает ее более детальный анализ, рассмотрение под иным углом зрения, углубление и расширение вопросов для обсуждения, сопоставление аналогичных проблем в различных англоязычных странах, а также в родной стране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феры общения и тематика, в рамках которых происходит формирование у учащихся способности использовать английский язык для реальной коммуникации на элементарном уровне, соотносятся с различными типами заданий и текстов. В большинстве своем в УМК (2—4) включаются тексты, подвергшиеся необходимой адаптации и сокращению. Они включают в себя фабульные тексты фольклорных жанров (сказки, стихи, песни), странички из путеводителей, а также тексты из всемирной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учения включает следующие компон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сферы общения (темы, ситуации, текс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навыки и умения коммуникативной 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ечевая компетенция (умения аудирования, чтения, говорения, письменной речи на начальном уровн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языковая компетенция (лексические, грамматические, лингвострановедческие знания и навыки оперирования ими на начальном уровн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оциокультурная компетенция (социокультурные знания и навыки вербального и невербального поведения на начальном уровн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омпенсаторная компетенция (знание приемов компенсации и компенсаторные ум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учитывает интересы младших школьников, их возрастные особенности и включает в себя следующие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комство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одноклассниками, сказочными персонажами. Расспросы об имени, фамилии, возрасте людей, их роде деятельности. Основные элементы речевого этик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 и моя семья</w:t>
      </w:r>
      <w:r>
        <w:rPr>
          <w:rFonts w:cs="Times New Roman" w:ascii="Times New Roman" w:hAnsi="Times New Roman"/>
          <w:sz w:val="28"/>
          <w:szCs w:val="28"/>
        </w:rPr>
        <w:t>. Члены семьи, родственники, их возраст, профессии, занятия, домашние любимцы. Распорядок дня членов семьи, домашние обязанности, семейные праздни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р вокруг нас</w:t>
      </w:r>
      <w:r>
        <w:rPr>
          <w:rFonts w:cs="Times New Roman" w:ascii="Times New Roman" w:hAnsi="Times New Roman"/>
          <w:sz w:val="28"/>
          <w:szCs w:val="28"/>
        </w:rPr>
        <w:t>. Природа. Времена года. Цветовые характеристики. Размер и местоположение предметов в пространстве. Время. Количество. Природа. Погода зимой, весной, осенью, летом. Дикие животные. Домашние животные. Животные на фе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р моих увлечений.</w:t>
      </w:r>
      <w:r>
        <w:rPr>
          <w:rFonts w:cs="Times New Roman" w:ascii="Times New Roman" w:hAnsi="Times New Roman"/>
          <w:sz w:val="28"/>
          <w:szCs w:val="28"/>
        </w:rPr>
        <w:t xml:space="preserve"> Досуг. Мои друзья. Любимые занятия. Мои любимые сказки. Занятия с домашними питомцами. Походы в кино, любимые программы по телевизору. Любимое время года. Любимые персонажи книг. Времяпрепровождение после занятий. Любимые виды спо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ие здания, дом, жилище.</w:t>
      </w:r>
      <w:r>
        <w:rPr>
          <w:rFonts w:cs="Times New Roman" w:ascii="Times New Roman" w:hAnsi="Times New Roman"/>
          <w:sz w:val="28"/>
          <w:szCs w:val="28"/>
        </w:rPr>
        <w:t xml:space="preserve"> Мой дом (квартира, комната). Предметы мебели. Обстановка. Размеры жилища. Типичное жилище англичан. Английский сад. Местоположение строений и зданий в гор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а, каникулы.</w:t>
      </w:r>
      <w:r>
        <w:rPr>
          <w:rFonts w:cs="Times New Roman" w:ascii="Times New Roman" w:hAnsi="Times New Roman"/>
          <w:sz w:val="28"/>
          <w:szCs w:val="28"/>
        </w:rPr>
        <w:t xml:space="preserve"> Школьный день, друзья в школе. Предметы школьного обихода. Распорядок дня школьника. Классная комната. Учебная работа в школе. Школь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в Англии. Школьные каникулы в России. Планы на летние каникулы. Типичное времяпрепровождение во время канику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утешествия.</w:t>
      </w:r>
      <w:r>
        <w:rPr>
          <w:rFonts w:cs="Times New Roman" w:ascii="Times New Roman" w:hAnsi="Times New Roman"/>
          <w:sz w:val="28"/>
          <w:szCs w:val="28"/>
        </w:rPr>
        <w:t xml:space="preserve"> Путешествия поездом, самолетом, автобусом. Выезд за город. Путешествия к морю, в другие города. Планирование поездок. Гостини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ловек и его мир</w:t>
      </w:r>
      <w:r>
        <w:rPr>
          <w:rFonts w:cs="Times New Roman" w:ascii="Times New Roman" w:hAnsi="Times New Roman"/>
          <w:sz w:val="28"/>
          <w:szCs w:val="28"/>
        </w:rPr>
        <w:t>. Личностные качества и состояние человека. Возраст и физические характеристики человека. Профессиональная деятельность людей. Повседневные зан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 и еда.</w:t>
      </w:r>
      <w:r>
        <w:rPr>
          <w:rFonts w:cs="Times New Roman" w:ascii="Times New Roman" w:hAnsi="Times New Roman"/>
          <w:sz w:val="28"/>
          <w:szCs w:val="28"/>
        </w:rPr>
        <w:t xml:space="preserve"> Самочувствие человека. Еда. Овощи и фрукты. Семейные трапезы. Любимая еда. Английские названия трапез. Меню и выбор блюд. Посещение кафе. Празд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ный стол. Поход в магазин, поку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аны и города, континенты.</w:t>
      </w:r>
      <w:r>
        <w:rPr>
          <w:rFonts w:cs="Times New Roman" w:ascii="Times New Roman" w:hAnsi="Times New Roman"/>
          <w:sz w:val="28"/>
          <w:szCs w:val="28"/>
        </w:rPr>
        <w:t xml:space="preserve"> Страны изучаемого языка. Родная страна. Континенты. Отдельные сведения о культуре и истории стран изучаемого языка. Города Великобритании. Столица. Сведения о некоторых регионах страны (Озерный край, Шотландия). Названия некоторых европейских стран, языков, их флаги и символы, отдельные достопримечательности. Россия. Москва. Родной город. Отдельные достопримечательности столицы. Символы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предметного содержания по годам обучения</w:t>
      </w:r>
    </w:p>
    <w:p>
      <w:pPr>
        <w:pStyle w:val="Normal"/>
        <w:autoSpaceDE w:val="false"/>
        <w:spacing w:lineRule="auto" w:line="240" w:before="0" w:after="0"/>
        <w:rPr>
          <w:rFonts w:ascii="OfficinaSansC-Bold;Times New Roman" w:hAnsi="OfficinaSansC-Bold;Times New Roman" w:cs="OfficinaSansC-Bold;Times New Roman"/>
          <w:b/>
          <w:b/>
          <w:bCs/>
          <w:sz w:val="28"/>
          <w:szCs w:val="28"/>
        </w:rPr>
      </w:pPr>
      <w:r>
        <w:rPr>
          <w:rFonts w:cs="OfficinaSansC-Bold;Times New Roman" w:ascii="OfficinaSansC-Bold;Times New Roman" w:hAnsi="OfficinaSansC-Bold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75"/>
        <w:gridCol w:w="28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ком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, сообщение основных сведений о себе. Пол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собеседнике. Выра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прось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коррект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характеристике людей,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явл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жливое выра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ьбы. Вежливая форма побу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ействи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ные репл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Я и м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семь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любимцы. Занятия членов семь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и школьный де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увлечения. Возраст членов семь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делаем  хорошо, плохо, не умеем дел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и. Выходные дн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генеалогичес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е дре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и 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. Родствен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ный день семьи. Любимые занятия членов семьи. Занятия в разные дни нед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ир вокруг нас. При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ые характеристики,  размер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, подарки. Местоположение предметов в пространстве. Количество и идентифик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ов жи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еживой природы. Животные на ферме. Растения в саду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. Местоположение предметов в пространстве. Физические характеристики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ая палитра мира. Дикие животные раз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ин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 и погода, их описание. Наз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ев. Крас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его ми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 вчера и сегодня. Погода, типи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ных времен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различ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ы. Погода в разных странах и горо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казания по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и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леч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занятия. Любимые занятия на досу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 другие игры. Занятия в раз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 и времена года. То, что мы любим и не любим. Времяпрепровождение сказочных персонажей.     Пик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юбленные места отдыха англичан. Любимые занятия на отдыхе. Любимые филь-мы. Планы на выходны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Городские здания, д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мебели в дом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комн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сервировки сто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одный до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ое жилище англичан. Обстановка в до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интерьера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. Английский сад. 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(квартира,  комн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ня). Место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й в горо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а сказочных персонаж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Шко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е друзь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др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школьного обих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ок дня школьника. Распорядок дня английского шк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 комната. Предметы шко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и. Мой класс, мо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. Учебная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е. Начальная 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нгл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канику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лан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на летние канику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утеше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 разными видами транспорта. Путешествия в Озер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, Шотландию. Поездка в Моск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на Байкал. Планирование поездок, путешествий. Гостин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его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ное состояние и личностные качества челове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 человека. Физические характеристики 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. Професс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едне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различных людей. Сравнения люде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м параметр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Здоровье и 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названия продуктов  пит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чувствие человека. Фрукт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трапезы. Еда и напитки. Трапезы: обед, ужин, чай. Типичный завтрак. Еда в холодильнике. Моя любим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а. Овощи и фру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е наз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з. Меню. Каф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блюд. Праздничный стол. Поход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, покуп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тра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изучаем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изучаемого языка. Отдельные сведения о их культуре и истории. Некоторые города России и зарубеж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гор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иненты. Названия некоторых европей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ов. Названия государств, их фла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достопримечательности России, Британии, Фран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ы стра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достопримечательности столиц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тематический пл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класс  </w:t>
      </w:r>
      <w:r>
        <w:rPr>
          <w:rFonts w:cs="Times New Roman" w:ascii="Times New Roman" w:hAnsi="Times New Roman"/>
          <w:b/>
          <w:sz w:val="28"/>
          <w:szCs w:val="28"/>
        </w:rPr>
        <w:t>(70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1"/>
        <w:gridCol w:w="1408"/>
        <w:gridCol w:w="1915"/>
        <w:gridCol w:w="2172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, отведённое  на контрольные мероприятия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работы, промежуточный контроль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1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комство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ир вокруг меня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3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казки и праздники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4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и моя семья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5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ир вокруг нас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6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ферме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7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ир увлечений.  Досуг.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ок 1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накомство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0 часов)    Уроки 1—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тствие, знакомство, прощание. Основные элементы речевого этик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о странами изучаемого языка. Домашние  живот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элементарный этикетный диалог приветствия, знакомства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о странами изучаемого языка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роизносить свои имена по-английски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интернациональными словами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и мотивы изучения английского языка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английскими согласными буквами </w:t>
            </w:r>
            <w:r>
              <w:rPr>
                <w:rFonts w:cs="Times New Roman" w:ascii="Times New Roman" w:hAnsi="Times New Roman"/>
                <w:i/>
                <w:iCs/>
              </w:rPr>
              <w:t>B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n</w:t>
            </w:r>
            <w:r>
              <w:rPr>
                <w:rFonts w:cs="Times New Roman" w:ascii="Times New Roman" w:hAnsi="Times New Roman"/>
              </w:rPr>
              <w:t>, звуками, которые они передают, их транскрипционными обозначениями, учатся произносить эти буквы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гласной буквой </w:t>
            </w:r>
            <w:r>
              <w:rPr>
                <w:rFonts w:cs="Times New Roman" w:ascii="Times New Roman" w:hAnsi="Times New Roman"/>
                <w:i/>
                <w:iCs/>
              </w:rPr>
              <w:t>Ее</w:t>
            </w:r>
            <w:r>
              <w:rPr>
                <w:rFonts w:cs="Times New Roman" w:ascii="Times New Roman" w:hAnsi="Times New Roman"/>
              </w:rPr>
              <w:t>, особенностями ее чтения, транскрипционным обозначением, учатся ее произносить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ют на слух диалоги с опорой на зрительную наглядность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ют этикетные диалоги на тему «Знакомство» по образцу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английскими согласными буквами </w:t>
            </w:r>
            <w:r>
              <w:rPr>
                <w:rFonts w:cs="Times New Roman" w:ascii="Times New Roman" w:hAnsi="Times New Roman"/>
                <w:i/>
                <w:iCs/>
              </w:rPr>
              <w:t>T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Gg</w:t>
            </w:r>
            <w:r>
              <w:rPr>
                <w:rFonts w:cs="Times New Roman" w:ascii="Times New Roman" w:hAnsi="Times New Roman"/>
              </w:rPr>
              <w:t>, звуками, которые они передают, их транскрипционными обозначениями, учатся произносить эти буквы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гласной буквой </w:t>
            </w:r>
            <w:r>
              <w:rPr>
                <w:rFonts w:cs="Times New Roman" w:ascii="Times New Roman" w:hAnsi="Times New Roman"/>
                <w:i/>
                <w:iCs/>
              </w:rPr>
              <w:t>Yy</w:t>
            </w:r>
            <w:r>
              <w:rPr>
                <w:rFonts w:cs="Times New Roman" w:ascii="Times New Roman" w:hAnsi="Times New Roman"/>
              </w:rPr>
              <w:t>, особенностями ее чтения,  транскрипционным обозначением, учатся ее произносить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тся соглашаться и не соглашаться, используя слова </w:t>
            </w:r>
            <w:r>
              <w:rPr>
                <w:rFonts w:cs="Times New Roman" w:ascii="Times New Roman" w:hAnsi="Times New Roman"/>
                <w:i/>
                <w:iCs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ятся с устойчивым лексическим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ice to meet you </w:t>
            </w:r>
            <w:r>
              <w:rPr>
                <w:rFonts w:cs="Times New Roman" w:ascii="Times New Roman" w:hAnsi="Times New Roman"/>
              </w:rPr>
              <w:t>и особенностями его употребления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над совершенствованием произносительных навыков (имитационные упражнения)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английскими согласными буквами </w:t>
            </w:r>
            <w:r>
              <w:rPr>
                <w:rFonts w:cs="Times New Roman" w:ascii="Times New Roman" w:hAnsi="Times New Roman"/>
                <w:i/>
                <w:iCs/>
              </w:rPr>
              <w:t>F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V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w </w:t>
            </w:r>
            <w:r>
              <w:rPr>
                <w:rFonts w:cs="Times New Roman" w:ascii="Times New Roman" w:hAnsi="Times New Roman"/>
              </w:rPr>
              <w:t>и звуками, которые они передают, их транскрипционными обозначениями, учатся произносить эти звуки и читать буквы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английскими согласными буквами </w:t>
            </w:r>
            <w:r>
              <w:rPr>
                <w:rFonts w:cs="Times New Roman" w:ascii="Times New Roman" w:hAnsi="Times New Roman"/>
                <w:i/>
                <w:iCs/>
              </w:rPr>
              <w:t>H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Zz </w:t>
            </w:r>
            <w:r>
              <w:rPr>
                <w:rFonts w:cs="Times New Roman" w:ascii="Times New Roman" w:hAnsi="Times New Roman"/>
              </w:rPr>
              <w:t>и звуками, которые они передают, их транскрипционными обозначениями, учатся произносить эти звуки и читать буквы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гласной буквой </w:t>
            </w:r>
            <w:r>
              <w:rPr>
                <w:rFonts w:cs="Times New Roman" w:ascii="Times New Roman" w:hAnsi="Times New Roman"/>
                <w:i/>
                <w:iCs/>
              </w:rPr>
              <w:t>Ii</w:t>
            </w:r>
            <w:r>
              <w:rPr>
                <w:rFonts w:cs="Times New Roman" w:ascii="Times New Roman" w:hAnsi="Times New Roman"/>
              </w:rPr>
              <w:t>, особенностями ее чтения, транскрипционным обозначением, учатся ее произносить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тся оперировать вопросительной конструкцией  </w:t>
            </w:r>
            <w:r>
              <w:rPr>
                <w:rFonts w:cs="Times New Roman" w:ascii="Times New Roman" w:hAnsi="Times New Roman"/>
                <w:i/>
                <w:iCs/>
              </w:rPr>
              <w:t>What’s your name?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этикетные диалоги на основе структурно-функциональной опоры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разучивают и поют песенку-приветствие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ыгрывают микродиалог на тему «Знакомство» без  опоры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одбирать лексические единицы для описания  картинки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на слух схожие звуки английского языка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ходить слова, в которых встречается определенный звук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исать изученные английские буквы и слова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английскими согласными буквами </w:t>
            </w:r>
            <w:r>
              <w:rPr>
                <w:rFonts w:cs="Times New Roman" w:ascii="Times New Roman" w:hAnsi="Times New Roman"/>
                <w:i/>
                <w:iCs/>
              </w:rPr>
              <w:t>R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С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Хх </w:t>
            </w:r>
            <w:r>
              <w:rPr>
                <w:rFonts w:cs="Times New Roman" w:ascii="Times New Roman" w:hAnsi="Times New Roman"/>
              </w:rPr>
              <w:t>и звуками, которые они передают, их транскрипционными обозначениями, учатся произносить эти звуки и читать буквы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особенностями употребления в речи англ.  имен и фамилий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текст на слух с целью понимания основного содержания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предметы, представленные на картинках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рощаться по-английски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разучивают и поют песенку-прощание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гласной буквой </w:t>
            </w:r>
            <w:r>
              <w:rPr>
                <w:rFonts w:cs="Times New Roman" w:ascii="Times New Roman" w:hAnsi="Times New Roman"/>
                <w:i/>
                <w:iCs/>
              </w:rPr>
              <w:t>Uu</w:t>
            </w:r>
            <w:r>
              <w:rPr>
                <w:rFonts w:cs="Times New Roman" w:ascii="Times New Roman" w:hAnsi="Times New Roman"/>
              </w:rPr>
              <w:t>, особенностями ее чтения, транскрипционным обозначением, учатся ее произносить, распознавать в речи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труктурировать имеющийся лексический запас  по тематическому признаку;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уществляют рефлексию, определяя, чему они уже научи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ок 2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ир вокруг мен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0 часов)  Уроки 11—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ы и города.   Домашние живот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редставлять людей друг другу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сочетанием букв </w:t>
            </w:r>
            <w:r>
              <w:rPr>
                <w:rFonts w:cs="Times New Roman" w:ascii="Times New Roman" w:hAnsi="Times New Roman"/>
                <w:i/>
                <w:iCs/>
              </w:rPr>
              <w:t>ее</w:t>
            </w:r>
            <w:r>
              <w:rPr>
                <w:rFonts w:cs="Times New Roman" w:ascii="Times New Roman" w:hAnsi="Times New Roman"/>
              </w:rPr>
              <w:t>, особенностями его чтения, транскрипционным обозначением, учатся его произносить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лексические навыки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труктурировать имеющийся лексический запас по тематическому признаку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исывают картинки с использованием фраз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 can see </w:t>
            </w:r>
            <w:r>
              <w:rPr>
                <w:rFonts w:cs="Times New Roman" w:ascii="Times New Roman" w:hAnsi="Times New Roman"/>
              </w:rPr>
              <w:t>с опорой на образец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ятся с неопределенным артиклем в английском языке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картинку с изображением животных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английским алфавитом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одбирать русский эквивалент к английскому слову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тся оперировать вопросительной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ow are you? </w:t>
            </w:r>
            <w:r>
              <w:rPr>
                <w:rFonts w:cs="Times New Roman" w:ascii="Times New Roman" w:hAnsi="Times New Roman"/>
              </w:rPr>
              <w:t>при ведении этикетного диалога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ют этикетные диалоги на основе диалога-образца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сочетанием букв </w:t>
            </w:r>
            <w:r>
              <w:rPr>
                <w:rFonts w:cs="Times New Roman" w:ascii="Times New Roman" w:hAnsi="Times New Roman"/>
                <w:i/>
                <w:iCs/>
              </w:rPr>
              <w:t>sh</w:t>
            </w:r>
            <w:r>
              <w:rPr>
                <w:rFonts w:cs="Times New Roman" w:ascii="Times New Roman" w:hAnsi="Times New Roman"/>
              </w:rPr>
              <w:t>, особенностями его чтения, транскрипционным обозначением, учатся его произносить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гласной буквой </w:t>
            </w:r>
            <w:r>
              <w:rPr>
                <w:rFonts w:cs="Times New Roman" w:ascii="Times New Roman" w:hAnsi="Times New Roman"/>
                <w:i/>
                <w:iCs/>
              </w:rPr>
              <w:t>Аа</w:t>
            </w:r>
            <w:r>
              <w:rPr>
                <w:rFonts w:cs="Times New Roman" w:ascii="Times New Roman" w:hAnsi="Times New Roman"/>
              </w:rPr>
              <w:t>, особенностями ее чтения, транскрипционным обозначением, учатся ее произносить,  распознавать в речи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дываются о значениях новых слов на основе зрительной наглядности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тся распознавать схожие звуки английского языка на слух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соединительным союзом </w:t>
            </w:r>
            <w:r>
              <w:rPr>
                <w:rFonts w:cs="Times New Roman" w:ascii="Times New Roman" w:hAnsi="Times New Roman"/>
                <w:i/>
                <w:iCs/>
              </w:rPr>
              <w:t>and</w:t>
            </w:r>
            <w:r>
              <w:rPr>
                <w:rFonts w:cs="Times New Roman" w:ascii="Times New Roman" w:hAnsi="Times New Roman"/>
              </w:rPr>
              <w:t>, учатся его использовать в предложениях с однородными членами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сочетанием букв </w:t>
            </w:r>
            <w:r>
              <w:rPr>
                <w:rFonts w:cs="Times New Roman" w:ascii="Times New Roman" w:hAnsi="Times New Roman"/>
                <w:i/>
                <w:iCs/>
              </w:rPr>
              <w:t>ck</w:t>
            </w:r>
            <w:r>
              <w:rPr>
                <w:rFonts w:cs="Times New Roman" w:ascii="Times New Roman" w:hAnsi="Times New Roman"/>
              </w:rPr>
              <w:t>, особенностями его чтения, транскрипционным обозначением, учатся его произносить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тся называть цвета предметов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шаются и не соглашаются, используя слова </w:t>
            </w:r>
            <w:r>
              <w:rPr>
                <w:rFonts w:cs="Times New Roman" w:ascii="Times New Roman" w:hAnsi="Times New Roman"/>
                <w:i/>
                <w:iCs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сочетанием букв </w:t>
            </w:r>
            <w:r>
              <w:rPr>
                <w:rFonts w:cs="Times New Roman" w:ascii="Times New Roman" w:hAnsi="Times New Roman"/>
                <w:i/>
                <w:iCs/>
              </w:rPr>
              <w:t>оо</w:t>
            </w:r>
            <w:r>
              <w:rPr>
                <w:rFonts w:cs="Times New Roman" w:ascii="Times New Roman" w:hAnsi="Times New Roman"/>
              </w:rPr>
              <w:t>, особенностями его чтения, транскрипционным обозначением, учатся его произносить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ут диалог-расспрос с использованием вопросительной конструк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here are you from? </w:t>
            </w:r>
            <w:r>
              <w:rPr>
                <w:rFonts w:cs="Times New Roman" w:ascii="Times New Roman" w:hAnsi="Times New Roman"/>
              </w:rPr>
              <w:t>c опорой на образец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тся произносить названия городов </w:t>
            </w:r>
            <w:r>
              <w:rPr>
                <w:rFonts w:cs="Times New Roman" w:ascii="Times New Roman" w:hAnsi="Times New Roman"/>
                <w:i/>
                <w:iCs/>
              </w:rPr>
              <w:t>Lond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scow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ют задание на аудирование с пониманием основного содержания с опорой на картинку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ыражать коммуникативные намерения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тся обозначать размер предметов с использованием  лексических единиц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ig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smal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и структуру фразы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оотносить звук и его транскрипционное обозначение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ыгрывают сцену знакомства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ят предложения с однородными членами с помощью союза </w:t>
            </w:r>
            <w:r>
              <w:rPr>
                <w:rFonts w:cs="Times New Roman" w:ascii="Times New Roman" w:hAnsi="Times New Roman"/>
                <w:i/>
                <w:iCs/>
              </w:rPr>
              <w:t>an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существляют рефлексию, определяя, чему они уже научил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ок 3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казки и праздники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0 часов)   Уроки 21—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очные герои.   Празднование Нового года.  Сем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 </w:t>
            </w:r>
            <w:r>
              <w:rPr>
                <w:rFonts w:cs="Times New Roman" w:ascii="Times New Roman" w:hAnsi="Times New Roman"/>
              </w:rPr>
              <w:t xml:space="preserve">сочетанием букв </w:t>
            </w:r>
            <w:r>
              <w:rPr>
                <w:rFonts w:cs="Times New Roman" w:ascii="Times New Roman" w:hAnsi="Times New Roman"/>
                <w:i/>
                <w:iCs/>
              </w:rPr>
              <w:t>ch</w:t>
            </w:r>
            <w:r>
              <w:rPr>
                <w:rFonts w:cs="Times New Roman" w:ascii="Times New Roman" w:hAnsi="Times New Roman"/>
              </w:rPr>
              <w:t>, особенностями его чтения, транскрипционным обозначением, учатся его произносить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строить предложения с использованием глагола связки </w:t>
            </w:r>
          </w:p>
          <w:p>
            <w:pPr>
              <w:pStyle w:val="Style16"/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to be </w:t>
            </w:r>
            <w:r>
              <w:rPr>
                <w:rFonts w:cs="Times New Roman" w:ascii="Times New Roman" w:hAnsi="Times New Roman"/>
              </w:rPr>
              <w:t>в форме 3-го лица единственного числа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давать оценочные характеристики людям и предметам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тся использовать в речи личное местоимении </w:t>
            </w:r>
            <w:r>
              <w:rPr>
                <w:rFonts w:cs="Times New Roman" w:ascii="Times New Roman" w:hAnsi="Times New Roman"/>
                <w:i/>
                <w:iCs/>
              </w:rPr>
              <w:t>i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зывать предмет и давать его характеристику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использовать в речи вопросительную конструкцию</w:t>
            </w:r>
          </w:p>
          <w:p>
            <w:pPr>
              <w:pStyle w:val="Style16"/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hat is it?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c сочетанием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ar</w:t>
            </w:r>
            <w:r>
              <w:rPr>
                <w:rFonts w:cs="Times New Roman" w:ascii="Times New Roman" w:hAnsi="Times New Roman"/>
              </w:rPr>
              <w:t>, особенностями их чтения, транскрипционными обозначениями, учатся их произносить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краткие монологические высказывания описательного характера в объеме трех простых предложений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использовать в речи отрицательную конструкцию  </w:t>
            </w:r>
            <w:r>
              <w:rPr>
                <w:rFonts w:cs="Times New Roman" w:ascii="Times New Roman" w:hAnsi="Times New Roman"/>
                <w:i/>
                <w:iCs/>
              </w:rPr>
              <w:t>it isn’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согласной буквой </w:t>
            </w:r>
            <w:r>
              <w:rPr>
                <w:rFonts w:cs="Times New Roman" w:ascii="Times New Roman" w:hAnsi="Times New Roman"/>
                <w:i/>
                <w:iCs/>
              </w:rPr>
              <w:t>Ww</w:t>
            </w:r>
            <w:r>
              <w:rPr>
                <w:rFonts w:cs="Times New Roman" w:ascii="Times New Roman" w:hAnsi="Times New Roman"/>
              </w:rPr>
              <w:t xml:space="preserve">, особенностями ее чтения в сочетаниях с буквой </w:t>
            </w:r>
            <w:r>
              <w:rPr>
                <w:rFonts w:cs="Times New Roman" w:ascii="Times New Roman" w:hAnsi="Times New Roman"/>
                <w:i/>
                <w:iCs/>
              </w:rPr>
              <w:t>Uu</w:t>
            </w:r>
            <w:r>
              <w:rPr>
                <w:rFonts w:cs="Times New Roman" w:ascii="Times New Roman" w:hAnsi="Times New Roman"/>
              </w:rPr>
              <w:t>, транскрипционным обозначением, учатся ее произносить, распознавать в речи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тся выражать согласие/несогласие, участвуя в элементарном диалоге-расспросе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рогнозировать содержание и структуру высказывания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ют английский язык в игровой деятельности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и с опорой на образец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 на аудирование текста с пониманием основного содержания услышанного с опорой на картинку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ют небольшой текст, построенный на изученной лексике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рогнозировать содержание и структуру высказывания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рефлексию, определяя, чему они уже научи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ок 4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Я и моя семья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0 часов)  Уроки 31—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. Члены семьи, их характерис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, мои друзья и домашние  любимцы. Предметы вокруг  ме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 учебной деятельности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аудирование текста с пониманием основного содержания услышанного с опорой на картинку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распознавать в речи сходные звуки английского языка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ют информацию из текста, необходимую для его соотнесения с картинкой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одбирать адекватную реплику-стимул к имеющейся реплике-реакции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т диалоги с опорой на образец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тся оперировать в речи английскими местоимениями 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he, she, i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лексическими единицами по теме «Семья»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оспринимать на слух краткие сообщения о членах семьи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давать оценочные характеристики членам своей  семьи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ят краткие монологические высказывания, характеризуя людей и животных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лова, словосочетания и предложения со знакомыми словами, акцентируя внимание на определенных звуках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ят сравнение утвердительных и вопросительных структур с глаголо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 be </w:t>
            </w:r>
            <w:r>
              <w:rPr>
                <w:rFonts w:cs="Times New Roman" w:ascii="Times New Roman" w:hAnsi="Times New Roman"/>
              </w:rPr>
              <w:t xml:space="preserve">(форма </w:t>
            </w:r>
            <w:r>
              <w:rPr>
                <w:rFonts w:cs="Times New Roman" w:ascii="Times New Roman" w:hAnsi="Times New Roman"/>
                <w:i/>
                <w:iCs/>
              </w:rPr>
              <w:t>it</w:t>
            </w:r>
            <w:r>
              <w:rPr>
                <w:rFonts w:cs="Times New Roman" w:ascii="Times New Roman" w:hAnsi="Times New Roman"/>
              </w:rPr>
              <w:t>), выводят различительные признаки данных конструкций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общие вопросы с указанием глагольной формы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лова и словосочетания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повествовательные предложения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чтением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а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е </w:t>
            </w:r>
            <w:r>
              <w:rPr>
                <w:rFonts w:cs="Times New Roman" w:ascii="Times New Roman" w:hAnsi="Times New Roman"/>
              </w:rPr>
              <w:t>в открытом слоге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зывать эти буквы в алфавите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словами, содержащими звуки [ei], [i:]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ловосочетания и предложения с этими словами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тся задавать специальные вопрос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hat is it?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ho is it? </w:t>
            </w:r>
            <w:r>
              <w:rPr>
                <w:rFonts w:cs="Times New Roman" w:ascii="Times New Roman" w:hAnsi="Times New Roman"/>
              </w:rPr>
              <w:t>и отвечать на них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альтернативными вопросами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исать новые слова и сочетания с ними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речь диалогического характера, вычленяют необходимые фразы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незнакомые сложные слова, выводят их значения на базе известных им значений частей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-расспрос на элементарном уровне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вопрос по ответу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ммуникативную задачу по выявлению друзей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формой повелительного наклонения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тся оперировать данной формой глагола в речи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ют подписи к картинкам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исать краткие просьбы и приказания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звучащие предложения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команды диктора, воспринимаемые на слух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иной формой неопределенного артикля </w:t>
            </w:r>
            <w:r>
              <w:rPr>
                <w:rFonts w:cs="Times New Roman" w:ascii="Times New Roman" w:hAnsi="Times New Roman"/>
                <w:i/>
                <w:iCs/>
              </w:rPr>
              <w:t>a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чтением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в открытом слоге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ятся с дифтонгом [</w:t>
            </w:r>
            <w:r>
              <w:rPr>
                <w:rFonts w:eastAsia="PhoneticNewton;MS Mincho" w:cs="Times New Roman" w:ascii="Times New Roman" w:hAnsi="Times New Roman"/>
              </w:rPr>
              <w:t>əυ</w:t>
            </w:r>
            <w:r>
              <w:rPr>
                <w:rFonts w:cs="Times New Roman" w:ascii="Times New Roman" w:hAnsi="Times New Roman"/>
              </w:rPr>
              <w:t>], а также с новыми словами, содержащими этот дифтонг, догадываются о значении этих слов на основе зрительной наглядности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ятся со структуро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 see </w:t>
            </w:r>
            <w:r>
              <w:rPr>
                <w:rFonts w:cs="Times New Roman" w:ascii="Times New Roman" w:hAnsi="Times New Roman"/>
              </w:rPr>
              <w:t>в значении «понятно»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чают на вопросы и задают вопросы, ориентируясь на имеющиеся ответы (на базе форм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s </w:t>
            </w:r>
            <w:r>
              <w:rPr>
                <w:rFonts w:cs="Times New Roman" w:ascii="Times New Roman" w:hAnsi="Times New Roman"/>
              </w:rPr>
              <w:t xml:space="preserve">глагола </w:t>
            </w:r>
            <w:r>
              <w:rPr>
                <w:rFonts w:cs="Times New Roman" w:ascii="Times New Roman" w:hAnsi="Times New Roman"/>
                <w:i/>
                <w:iCs/>
              </w:rPr>
              <w:t>to be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новые слова, словосочетания и новую форму неопределенного артикля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указания и принимают решения о правильности их исполнения с опорой на картинки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яют слова по ассоциации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завершать высказывания с опорой на зрительную наглядность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логические связи в ряду слов, исключая ненужные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тся образовывать словосочетания по модели </w:t>
            </w:r>
            <w:r>
              <w:rPr>
                <w:rFonts w:cs="Times New Roman" w:ascii="Times New Roman" w:hAnsi="Times New Roman"/>
                <w:i/>
                <w:iCs/>
              </w:rPr>
              <w:t>Adj + 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нируются в использовании сочинительного союза </w:t>
            </w:r>
            <w:r>
              <w:rPr>
                <w:rFonts w:cs="Times New Roman" w:ascii="Times New Roman" w:hAnsi="Times New Roman"/>
                <w:i/>
                <w:iCs/>
              </w:rPr>
              <w:t>an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ют логические связи между краткими текстами и изображениями зрительного ряда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английскими названиями русских городов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говорить, откуда родом разные люди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нируются в корректном использовании личных местоимени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e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sh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новыми словами, содержащими звук [ju:], местоимением  </w:t>
            </w:r>
            <w:r>
              <w:rPr>
                <w:rFonts w:cs="Times New Roman" w:ascii="Times New Roman" w:hAnsi="Times New Roman"/>
                <w:i/>
                <w:iCs/>
              </w:rPr>
              <w:t>yo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нируются в использовании структуры </w:t>
            </w:r>
            <w:r>
              <w:rPr>
                <w:rFonts w:cs="Times New Roman" w:ascii="Times New Roman" w:hAnsi="Times New Roman"/>
                <w:i/>
                <w:iCs/>
              </w:rPr>
              <w:t>can se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пишут новые слова и сочетания с ними;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рефлексию, определяя, чему они уже научились</w:t>
            </w:r>
          </w:p>
          <w:p>
            <w:pPr>
              <w:pStyle w:val="Style16"/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ок 5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ир вокруг нас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0 часов)  Уроки 41—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а.  Люди вокруг нас: местонахождение людей и предметов, сказочные персонажи.  Обозначение  множеств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фразы, устанавливают недостающие элементы в тексте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логические связи между картинками и вариантами подписей к ним, выбирая правильные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ятся с глаголо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 be </w:t>
            </w:r>
            <w:r>
              <w:rPr>
                <w:rFonts w:cs="Times New Roman" w:ascii="Times New Roman" w:hAnsi="Times New Roman"/>
              </w:rPr>
              <w:t>во множественном и единственном числе (кроме 3-го лица множественного числа)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использовать эти формы в реч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краткими вариантами этих форм, используют их в реч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исать эти формы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фразы, сообщающие, откуда родом</w:t>
            </w:r>
          </w:p>
          <w:p>
            <w:pPr>
              <w:pStyle w:val="Style16"/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щие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-расспрос (по схеме и без нее с ориентацией на 7 высказываний, по 3—4 с каждой стороны)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общими вопросами с глаголо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 be </w:t>
            </w:r>
            <w:r>
              <w:rPr>
                <w:rFonts w:cs="Times New Roman" w:ascii="Times New Roman" w:hAnsi="Times New Roman"/>
              </w:rPr>
              <w:t>во множественном числе, делают самостоятельные выводы о том,</w:t>
            </w:r>
          </w:p>
          <w:p>
            <w:pPr>
              <w:pStyle w:val="Style16"/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троятся подобные структуры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тся писать слова, короткие вопросы с глаголом  </w:t>
            </w:r>
            <w:r>
              <w:rPr>
                <w:rFonts w:cs="Times New Roman" w:ascii="Times New Roman" w:hAnsi="Times New Roman"/>
                <w:i/>
                <w:iCs/>
              </w:rPr>
              <w:t>to b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нформацию о местожительстве трех персонажей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явлением многозначности на примере лексической единицы </w:t>
            </w:r>
            <w:r>
              <w:rPr>
                <w:rFonts w:cs="Times New Roman" w:ascii="Times New Roman" w:hAnsi="Times New Roman"/>
                <w:i/>
                <w:iCs/>
              </w:rPr>
              <w:t>wher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тают самостоятельно ответы на вопросы и повторяют за диктором изучаемую структуру </w:t>
            </w:r>
            <w:r>
              <w:rPr>
                <w:rFonts w:cs="Times New Roman" w:ascii="Times New Roman" w:hAnsi="Times New Roman"/>
                <w:i/>
                <w:iCs/>
              </w:rPr>
              <w:t>Where  are  you  from?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новым буквосочетание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h </w:t>
            </w:r>
            <w:r>
              <w:rPr>
                <w:rFonts w:cs="Times New Roman" w:ascii="Times New Roman" w:hAnsi="Times New Roman"/>
              </w:rPr>
              <w:t xml:space="preserve">[ð] и новым личным местоимением  </w:t>
            </w:r>
            <w:r>
              <w:rPr>
                <w:rFonts w:cs="Times New Roman" w:ascii="Times New Roman" w:hAnsi="Times New Roman"/>
                <w:i/>
                <w:iCs/>
              </w:rPr>
              <w:t>the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данное местоимение в речи при характеристике животных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т данные о системе личных местоимений в английском языке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я краткий текст, устанавливают соответствия между содержанием текста и картинкой, иллюстрирующей его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новое буквосочетание и новое местоимение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нформацию о том, как зовут неких персонажей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лова, соотнося их произношение с определенным</w:t>
            </w:r>
          </w:p>
          <w:p>
            <w:pPr>
              <w:pStyle w:val="Style16"/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крипционным значком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ах, ведут этикетные диалоги на структурно-функциональной основе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предлагаемого предложения на основе двух заданных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ы, решают смысловые задачи на их основе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исьменные задания по корректному написанию слов, структур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ют на слух предложения и соотносят их с вариантами,  данными в учебнике, осуществляя правильный выбор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читать слова с одинаковыми гласными буквами в I и II типах слога, с опорой на графическое изображение транскрипционного знака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предложения и текст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английского языка при чтении вслух и в устной реч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этикетный диалог знакомства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ют характеристики людям, животным, предметам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чтением гласны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i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Yy </w:t>
            </w:r>
            <w:r>
              <w:rPr>
                <w:rFonts w:cs="Times New Roman" w:ascii="Times New Roman" w:hAnsi="Times New Roman"/>
              </w:rPr>
              <w:t>в открытом слоге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ятся со словами, содержащими данные звук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семантизацию новых слов с опорой на зрительный ряд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лова, словосочетания, предложения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уют знакомый лексический материал по логико-семантическим признакам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ут слова, словосочетания, предложения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ют диалоги о местонахождении объектов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вариантами ответов на общие вопросы, содержащие глаго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 be </w:t>
            </w:r>
            <w:r>
              <w:rPr>
                <w:rFonts w:cs="Times New Roman" w:ascii="Times New Roman" w:hAnsi="Times New Roman"/>
              </w:rPr>
              <w:t>во множественном числе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оперировать подобными ответами в реч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предлогом </w:t>
            </w:r>
            <w:r>
              <w:rPr>
                <w:rFonts w:cs="Times New Roman" w:ascii="Times New Roman" w:hAnsi="Times New Roman"/>
                <w:i/>
                <w:iCs/>
              </w:rPr>
              <w:t>in</w:t>
            </w:r>
            <w:r>
              <w:rPr>
                <w:rFonts w:cs="Times New Roman" w:ascii="Times New Roman" w:hAnsi="Times New Roman"/>
              </w:rPr>
              <w:t>, выводя его семантику по контексту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редложения по образцу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микроситуации, дифференцируют звуки и слова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ах, в рамках ролевой игры, расспрашивают друг друга о состоянии дел, о местонахождени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ршают читаемые тексты логически подобранными лексическими единицам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ятся с иным возможным чтением буквосочетания  </w:t>
            </w:r>
            <w:r>
              <w:rPr>
                <w:rFonts w:cs="Times New Roman" w:ascii="Times New Roman" w:hAnsi="Times New Roman"/>
                <w:i/>
                <w:iCs/>
              </w:rPr>
              <w:t>t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ятся с новыми словами, содержащими звук [</w:t>
            </w:r>
            <w:r>
              <w:rPr>
                <w:rFonts w:eastAsia="PhoneticNewton;MS Mincho" w:cs="Times New Roman" w:ascii="Times New Roman" w:hAnsi="Times New Roman"/>
              </w:rPr>
              <w:t>θ</w:t>
            </w:r>
            <w:r>
              <w:rPr>
                <w:rFonts w:cs="Times New Roman" w:ascii="Times New Roman" w:hAnsi="Times New Roman"/>
              </w:rPr>
              <w:t>]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нтизируют данные лексические единицы с опорой на зрительный ряд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ловосочетания и предложения с новыми словам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новые слова, словосочетания и предложения с ним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ют на слух микроситуации,  микродиалог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знакомые и незнакомые слова, устанавливая соотношения с определенными транскрипционными знакам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числительными 1—12, используют их в реч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ятся со структурой  </w:t>
            </w:r>
            <w:r>
              <w:rPr>
                <w:rFonts w:cs="Times New Roman" w:ascii="Times New Roman" w:hAnsi="Times New Roman"/>
                <w:i/>
                <w:iCs/>
              </w:rPr>
              <w:t>How old are you?</w:t>
            </w:r>
            <w:r>
              <w:rPr>
                <w:rFonts w:cs="Times New Roman" w:ascii="Times New Roman" w:hAnsi="Times New Roman"/>
              </w:rPr>
              <w:t>, используют ее в реч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ут числительные и новую структуру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о картинке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вопросы по образцу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ах, участвуя в ролевой игре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ют, повторяют и заучивают рифмовку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ссоциативные связи между словам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используя зрительную опору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учают и используют в речи формы глагол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 be </w:t>
            </w:r>
            <w:r>
              <w:rPr>
                <w:rFonts w:cs="Times New Roman" w:ascii="Times New Roman" w:hAnsi="Times New Roman"/>
              </w:rPr>
              <w:t>и формы личных местоимений в общем падеже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рассказ о животном и составляют собственное высказывание по этому образцу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числительные, слова во множественном числе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ют зависимость звучания окончания множественного числа существительных от предшествующих звуков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лова и словосочетания, содержащие существительные во множественном числе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используют числительные в реч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лова во множественном числе и сочетания с ним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слова, словосочетания и фразы на слух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ют животных во множественном числе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т о том, что они видят и в каком количестве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ют из предложенного ряда слов существительные во множественном числе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рифмовку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вопросы и ответы на них, решают языковые загадк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рефлексию, определяя, чему они уже научились к данному мо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ок 6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 ферме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0 часов)   Уроки 51—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е преференции.  Профессии.   Животные на фе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значение и выражение  врем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учебной деятельности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краткой формой возможного ответа на общий вопрос с глаголо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 be </w:t>
            </w:r>
            <w:r>
              <w:rPr>
                <w:rFonts w:cs="Times New Roman" w:ascii="Times New Roman" w:hAnsi="Times New Roman"/>
              </w:rPr>
              <w:t>во множественном числе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фразируют предложения с полной формой глагола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букво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r, er, ur </w:t>
            </w:r>
            <w:r>
              <w:rPr>
                <w:rFonts w:cs="Times New Roman" w:ascii="Times New Roman" w:hAnsi="Times New Roman"/>
              </w:rPr>
              <w:t>и их чтением под  ударением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лова с указанными буквосочетаниями, словосочетания и предложения с этими словами, используют их в реч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ют языковые головоломки, устанавливая логические связ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ают фразы по образцу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лова и словосочетания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микроситуации и микродиалог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о образцу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ят звуки с буквосочетаниям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о структурой </w:t>
            </w:r>
            <w:r>
              <w:rPr>
                <w:rFonts w:cs="Times New Roman" w:ascii="Times New Roman" w:hAnsi="Times New Roman"/>
                <w:i/>
                <w:iCs/>
              </w:rPr>
              <w:t>I lik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след за диктором фразы с данной структурой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ее в реч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ют слова в рифму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ют на слух фразы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азваниями фруктов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уют структур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 like </w:t>
            </w:r>
            <w:r>
              <w:rPr>
                <w:rFonts w:cs="Times New Roman" w:ascii="Times New Roman" w:hAnsi="Times New Roman"/>
              </w:rPr>
              <w:t>в реч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ют слова, словосочетания и фразы с глаголом </w:t>
            </w:r>
            <w:r>
              <w:rPr>
                <w:rFonts w:cs="Times New Roman" w:ascii="Times New Roman" w:hAnsi="Times New Roman"/>
                <w:i/>
                <w:iCs/>
              </w:rPr>
              <w:t>to lik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ятся с предлогами </w:t>
            </w:r>
            <w:r>
              <w:rPr>
                <w:rFonts w:cs="Times New Roman" w:ascii="Times New Roman" w:hAnsi="Times New Roman"/>
                <w:i/>
                <w:iCs/>
              </w:rPr>
              <w:t>on, under, by</w:t>
            </w:r>
            <w:r>
              <w:rPr>
                <w:rFonts w:cs="Times New Roman" w:ascii="Times New Roman" w:hAnsi="Times New Roman"/>
              </w:rPr>
              <w:t>, семантизируют их с опорой на средства зрительной наглядност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определенным артиклем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новые предлоги и определенный артикль в реч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лова и словосочетания с ним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ют на слух микроситуаци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ют подписи к рисункам из трех предложенных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т о местоположении собственных предметов школьного обихода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фразы о преференциях сказочного персонажа учебника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азваниями профессий и занятий людей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названия профессий и словосочетания с ним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ятся с новыми букво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w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о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роизносить данные сочетания в односложных словах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словами, содержащими данные буквосочетания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нтизируют лексические единицы с опорой на зрительную наглядность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новые слова, словосочетания и предложения с ним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ятся с вариантами произношения определенного артикля в зависимости от первой буквы следующего слова в синтагматическом ряду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и поют песню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ют в парах, задают специальные вопросы со слово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here </w:t>
            </w:r>
            <w:r>
              <w:rPr>
                <w:rFonts w:cs="Times New Roman" w:ascii="Times New Roman" w:hAnsi="Times New Roman"/>
              </w:rPr>
              <w:t>и отвечают на них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картинки в пределах изучаемой тематик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английским алфавитом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учивают и поют песню </w:t>
            </w:r>
            <w:r>
              <w:rPr>
                <w:rFonts w:cs="Times New Roman" w:ascii="Times New Roman" w:hAnsi="Times New Roman"/>
                <w:i/>
                <w:iCs/>
              </w:rPr>
              <w:t>АВС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о картинке;  отвечают на вопросы по тексту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леняют из текста специфическую информацию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ют ассоциации между словам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в речи названия цветов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качественные характеристики объектам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некорректности в описании картинк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фразируют предложения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аналогом русского вопроса «Который час?»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равильно отвечать на указанный вопрос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фразы вслед за диктором, используют средства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я времени в реч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, логически завершая его необходимыми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ами (со зрительной опорой)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о тексту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микроситуацию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иным чтением буквосочет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о </w:t>
            </w:r>
            <w:r>
              <w:rPr>
                <w:rFonts w:cs="Times New Roman" w:ascii="Times New Roman" w:hAnsi="Times New Roman"/>
              </w:rPr>
              <w:t>[u:]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ятся с новыми словами, содержащими этот звук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нтизируют новые слова с опорой на зрительный ряд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ют языковые головоломк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читают словосочетания со словами, содержащими звуки [u:] и [</w:t>
            </w:r>
            <w:r>
              <w:rPr>
                <w:rFonts w:eastAsia="PhoneticNewton;MS Mincho" w:cs="Times New Roman" w:ascii="Times New Roman" w:hAnsi="Times New Roman"/>
              </w:rPr>
              <w:t>υ</w:t>
            </w:r>
            <w:r>
              <w:rPr>
                <w:rFonts w:cs="Times New Roman" w:ascii="Times New Roman" w:hAnsi="Times New Roman"/>
              </w:rPr>
              <w:t>], вслед за диктором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ют подписи к рисункам из двух предложенных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нчивают предложения необходимыми формами  глагола </w:t>
            </w:r>
            <w:r>
              <w:rPr>
                <w:rFonts w:cs="Times New Roman" w:ascii="Times New Roman" w:hAnsi="Times New Roman"/>
                <w:i/>
                <w:iCs/>
              </w:rPr>
              <w:t>to be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рефлексию, определяя, чему они уже научи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ок 7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ир увлечений.  Досу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0 часов) Уроки 61—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мые занятия на досуге:  что мы любим делать, что мы  обычно дела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ют на слух фразы и решают поставленные перед ними коммуникативные задачи, определяя местоположение субъектов и их преференции;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ршают предложения, используя необходимые глаголы из списка предложенных;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ют текст о преференциях тролля;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ют о том, что им нравится, используя текст о тролле в качестве образца;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глаголами, повторяют их за диктором;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фразы с новыми глаголами и используют эти  глаголы в речи;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лова, словосочетания, предложения;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текст;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ют иллюстрацию к услышанному тексту;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языковую догадку, пытаясь установить значения сложных слов, зная значения составляющих их основ;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ловосочетания и предложения;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 с целью извлечения специфической информации;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 любимых занятиях людей;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редложения о том, что люди повсеместно делают в различных местах;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существляют рефлексию, определяя, чему они научились в области аудирования, чтения, говорения, письм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OfficinaSansC-Bold;Times New Roman" w:hAnsi="OfficinaSansC-Bold;Times New Roman" w:cs="OfficinaSansC-Bold;Times New Roman"/>
          <w:b/>
          <w:b/>
          <w:bCs/>
          <w:sz w:val="19"/>
          <w:szCs w:val="19"/>
        </w:rPr>
      </w:pPr>
      <w:r>
        <w:rPr>
          <w:rFonts w:cs="OfficinaSansC-Bold;Times New Roman" w:ascii="OfficinaSansC-Bold;Times New Roman" w:hAnsi="OfficinaSansC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OfficinaSansC-Bold;Times New Roman" w:hAnsi="OfficinaSansC-Bold;Times New Roman" w:cs="OfficinaSansC-Bold;Times New Roman"/>
          <w:b/>
          <w:b/>
          <w:bCs/>
          <w:sz w:val="19"/>
          <w:szCs w:val="19"/>
        </w:rPr>
      </w:pPr>
      <w:r>
        <w:rPr>
          <w:rFonts w:cs="OfficinaSansC-Bold;Times New Roman" w:ascii="OfficinaSansC-Bold;Times New Roman" w:hAnsi="OfficinaSansC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еречисленных тематических блоках каждый из уроков рассчитан на одно школьное занятие (45 минут), имеет одинаковую структуру и состоит из двух часте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 в классе («Учимся вместе») и 2) работа дома («Учимся самостоятельно»). Задания по второй части находятся в отдельном компоненте УМК-2 и в основном представляют собой задания, нацеленные на развитие умения писать на английском языке. Каждое шестое занятие из 70 является уроком повторения, на котором подводятся итоги, учащиеся видят результаты процесса обучения.</w:t>
      </w:r>
    </w:p>
    <w:p>
      <w:pPr>
        <w:pStyle w:val="Normal"/>
        <w:autoSpaceDE w:val="false"/>
        <w:spacing w:lineRule="auto" w:line="240" w:before="0" w:after="0"/>
        <w:rPr>
          <w:rFonts w:ascii="OfficinaSansC-Bold;Times New Roman" w:hAnsi="OfficinaSansC-Bold;Times New Roman" w:cs="OfficinaSansC-Bold;Times New Roman"/>
          <w:b/>
          <w:b/>
          <w:bCs/>
          <w:sz w:val="19"/>
          <w:szCs w:val="19"/>
        </w:rPr>
      </w:pPr>
      <w:r>
        <w:rPr>
          <w:rFonts w:cs="OfficinaSansC-Bold;Times New Roman" w:ascii="OfficinaSansC-Bold;Times New Roman" w:hAnsi="OfficinaSansC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тематический пл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fficinaSansC-Bold;Times New Roman" w:hAnsi="OfficinaSansC-Bold;Times New Roman" w:cs="OfficinaSansC-Bold;Times New Roman"/>
          <w:b/>
          <w:b/>
          <w:bCs/>
          <w:sz w:val="19"/>
          <w:szCs w:val="19"/>
        </w:rPr>
      </w:pPr>
      <w:r>
        <w:rPr>
          <w:rFonts w:cs="OfficinaSansC-Bold;Times New Roman" w:ascii="OfficinaSansC-Bold;Times New Roman" w:hAnsi="OfficinaSansC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класс  </w:t>
      </w:r>
      <w:r>
        <w:rPr>
          <w:rFonts w:cs="Times New Roman" w:ascii="Times New Roman" w:hAnsi="Times New Roman"/>
          <w:b/>
          <w:sz w:val="28"/>
          <w:szCs w:val="28"/>
        </w:rPr>
        <w:t>(70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1"/>
        <w:gridCol w:w="1408"/>
        <w:gridCol w:w="1915"/>
        <w:gridCol w:w="2172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, отведённое  на контрольные мероприятия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работы, промежуточный контроль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1 What We See and What We  Have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2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hat We Like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лок 3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hat Colour?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лок 4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ow Many?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5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appy Birthday!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6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hat’s Your  Job?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лок 7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nimals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8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asons and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What We See and What We  Have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(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—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 окружающего мира, их характеристики и расположение по отношению к говорящему. Принадлежащие нам предметы. Приветствие как часть речевого этик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английский алфавит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указательными местоимениями единственного и множест-венного числа, тренируются в их употреблении и используют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ятся с притяжательными местоимения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is, her, its, </w:t>
            </w:r>
            <w:r>
              <w:rPr>
                <w:rFonts w:cs="Times New Roman" w:ascii="Times New Roman" w:hAnsi="Times New Roman"/>
              </w:rPr>
              <w:t>учатся правильно использовать их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глаголом </w:t>
            </w:r>
            <w:r>
              <w:rPr>
                <w:rFonts w:cs="Times New Roman" w:ascii="Times New Roman" w:hAnsi="Times New Roman"/>
                <w:i/>
                <w:iCs/>
              </w:rPr>
              <w:t>to have</w:t>
            </w:r>
            <w:r>
              <w:rPr>
                <w:rFonts w:cs="Times New Roman" w:ascii="Times New Roman" w:hAnsi="Times New Roman"/>
              </w:rPr>
              <w:t xml:space="preserve">, учатся правильно использовать форм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ave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has</w:t>
            </w:r>
            <w:r>
              <w:rPr>
                <w:rFonts w:cs="Times New Roman" w:ascii="Times New Roman" w:hAnsi="Times New Roman"/>
              </w:rPr>
              <w:t>, употребляют их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словами, тренируются в их употреблении и используют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тся правильно здороваться в разное время суток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небольшие тексты с новыми словам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обозначением частей суток в английском языке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ют картинку по образцу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тся называть время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слова и фразы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рифмовки, включающие новый материал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редложение из его частей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ут новые слова изолированно и в контексте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ют рефлексию, определяя, чему они научились</w:t>
            </w:r>
          </w:p>
          <w:p>
            <w:pPr>
              <w:pStyle w:val="Style16"/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What We Like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(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)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1—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выражения преференции в английском языке. Повседневные занятия детей и взрослых. Способности и возможности люд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притяжательными местоимениями </w:t>
            </w:r>
            <w:r>
              <w:rPr>
                <w:rFonts w:cs="Times New Roman" w:ascii="Times New Roman" w:hAnsi="Times New Roman"/>
                <w:i/>
                <w:iCs/>
              </w:rPr>
              <w:t>our, your, their</w:t>
            </w:r>
            <w:r>
              <w:rPr>
                <w:rFonts w:cs="Times New Roman" w:ascii="Times New Roman" w:hAnsi="Times New Roman"/>
              </w:rPr>
              <w:t>, используют их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ятся с правилом прибавления оконч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s </w:t>
            </w:r>
            <w:r>
              <w:rPr>
                <w:rFonts w:cs="Times New Roman" w:ascii="Times New Roman" w:hAnsi="Times New Roman"/>
              </w:rPr>
              <w:t>к глаголам в 3-м лице единственного числа настоящего времени (</w:t>
            </w:r>
            <w:r>
              <w:rPr>
                <w:rFonts w:cs="Times New Roman" w:ascii="Times New Roman" w:hAnsi="Times New Roman"/>
                <w:i/>
                <w:iCs/>
              </w:rPr>
              <w:t>present simple</w:t>
            </w:r>
            <w:r>
              <w:rPr>
                <w:rFonts w:cs="Times New Roman" w:ascii="Times New Roman" w:hAnsi="Times New Roman"/>
              </w:rPr>
              <w:t>), пользуются данным правилом в тренировочных заданиях и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 о некоторых особенностях обозначения времени в англоязычных странах и используют эту информацию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словами, пользуются ими при чтении и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модальным глаголо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an </w:t>
            </w:r>
            <w:r>
              <w:rPr>
                <w:rFonts w:cs="Times New Roman" w:ascii="Times New Roman" w:hAnsi="Times New Roman"/>
              </w:rPr>
              <w:t>и используют его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своих предпочтениях и предпочтениях других людей, а также о том, что они или другие люди умеют делать и насколько хорошо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яют знания речевых формул и речевого этикета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слова, словосочетания, предложения и небольшие тексты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лова, словосочетания, фразы и небольшие тексты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ы с полным, частичным и выборочным пониманием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ссоциативные связи между словам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рифмовку, включающую новый материал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новые слова изолированно и в контексте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рефлексию, определяя, чему они науч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ок 3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What Colour?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0 часов)    Уроки 21—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овая палитра мира. Характеристики людей, животных и объектов нежи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ы. Наличие и отсутствие способности или возможности осуществить ту или и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словами, используют их при чтении и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местонахождении людей, предметов и животных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цветовых характеристиках предметов и животных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рифмовку, содержащую новый материал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отрицательной формой глагол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an, can’t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cannot</w:t>
            </w:r>
            <w:r>
              <w:rPr>
                <w:rFonts w:cs="Times New Roman" w:ascii="Times New Roman" w:hAnsi="Times New Roman"/>
              </w:rPr>
              <w:t>), используют ее при чтении и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физических качествах людей, предметов и животных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 с целью полного его понимания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новые слова изолированно и в контексте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рефлексию, определяя, чему они науч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ок 4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How Many?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7 часов)  Уроки 31-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е количества в английском языке. Физические характеристики людей, животных и объектов неживой прир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словами, используют их при чтении и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различиями в употреблении синонимичных прилагательны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all 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</w:rPr>
              <w:t>hight</w:t>
            </w:r>
            <w:r>
              <w:rPr>
                <w:rFonts w:cs="Times New Roman" w:ascii="Times New Roman" w:hAnsi="Times New Roman"/>
              </w:rPr>
              <w:t>, используют их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местоположении предметов с помощью картинк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небольшие тексты и подбирают к ним заголовк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в речи антонимичные прилагательные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небольшие описания людей, животных и предметов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элементы политкорректности, присущие английскому языку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английскими числительными от 13 до 20 и используют их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и поют песенки, включающие новый материал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возрасте людей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рифмовку, включающую новый материал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редложения из их частей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 с целью его выборочного и полного понимания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новые слова изолированно и в контексте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ют рефлексию, определяя, чему они научились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ок 5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Happy Birthday!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0 часов)  Уроки 38—46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и семейные традиции:  празднование дня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тем, как в английском языке обозначается  семья в целом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личают омонимичные форм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ts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it’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словами, используют их при чтении и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правилами использования с именами людей сло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iste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issi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is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ы с целью полного, частичного или выборочного понимания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различия между двумя картинками и говорят о них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местоположении предметов с помощью картинк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отрицательной формой глагол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 have </w:t>
            </w:r>
            <w:r>
              <w:rPr>
                <w:rFonts w:cs="Times New Roman" w:ascii="Times New Roman" w:hAnsi="Times New Roman"/>
              </w:rPr>
              <w:t>и используют ее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небольшие тексты и подбирают к ним заголовк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азваниями дней недели и правилом их написания с заглавной буквы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 разыгрывают небольшие диалог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новые слова изолированно и в контексте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рефлексию, определяя, чему они науч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What’s Your  Job?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(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7—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и профессиональная  деятельность. Физическое состояние 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дываются о значении ряда слов по их морфологическому составу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словами, используют их при чтении и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рифмовки, включающие новый материал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ют микродиалоги по образцу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авилом чтения согласной буквы в различных позициях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ы с целью их полного, частичного или выборочного понимания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физическом состоянии человека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о структурой вопросительного предложения в настоящем времен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resent simple </w:t>
            </w:r>
            <w:r>
              <w:rPr>
                <w:rFonts w:cs="Times New Roman" w:ascii="Times New Roman" w:hAnsi="Times New Roman"/>
              </w:rPr>
              <w:t>(общий вопрос), используют вопросительные предложения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расспрос и отвечают на вопросы о собственных преференциях и преференциях других людей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английской традицией нумерации предметов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 разделяют текст и дают названия его частям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высказывание о себе по образцу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английского произношения при 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новые слова изолированно и в контексте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ют рефлексию, определяя, чему они научились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ок 7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Animals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8 часов)  Уроки 55—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живот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-расспрос в рамках доступных им тем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правилом чтения английской согласно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в различных позициях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словами, используют их при чтении и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т полученную из текста информацию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редложения из их частей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о структурой отрицательного предложения во времени </w:t>
            </w:r>
            <w:r>
              <w:rPr>
                <w:rFonts w:cs="Times New Roman" w:ascii="Times New Roman" w:hAnsi="Times New Roman"/>
                <w:i/>
                <w:iCs/>
              </w:rPr>
              <w:t>present  simple</w:t>
            </w:r>
            <w:r>
              <w:rPr>
                <w:rFonts w:cs="Times New Roman" w:ascii="Times New Roman" w:hAnsi="Times New Roman"/>
              </w:rPr>
              <w:t>, используют отрицательные  предложения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ы с целью их полного, частичного или выборочного понимания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элементами речевого этикета: вежливой просьбой, выражением благодарности и ответной репликой  на него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краткие высказывания с характеристикой  животных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азваниями континентов и используют их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личают семантику синонимичных глаго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ike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love</w:t>
            </w:r>
            <w:r>
              <w:rPr>
                <w:rFonts w:cs="Times New Roman" w:ascii="Times New Roman" w:hAnsi="Times New Roman"/>
              </w:rPr>
              <w:t xml:space="preserve">, словосочет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on’t  like  </w:t>
            </w:r>
            <w:r>
              <w:rPr>
                <w:rFonts w:cs="Times New Roman" w:ascii="Times New Roman" w:hAnsi="Times New Roman"/>
              </w:rPr>
              <w:t xml:space="preserve">и глагола </w:t>
            </w:r>
            <w:r>
              <w:rPr>
                <w:rFonts w:cs="Times New Roman" w:ascii="Times New Roman" w:hAnsi="Times New Roman"/>
                <w:i/>
                <w:iCs/>
              </w:rPr>
              <w:t>hat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своем отношении к различным животным, предметам и явлениям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ятся с особыми случаями образования множественного числа отдельных существительных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fish, sheep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ic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gees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e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ome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eer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рифмовку, содержащую новый материал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английского произношения при 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новые слова изолированно и в контексте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ют рефлексию, определяя, чему они научились</w:t>
            </w:r>
          </w:p>
          <w:p>
            <w:pPr>
              <w:pStyle w:val="Style16"/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8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Seasons and Months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(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3—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а года и по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словами, используют их при чтении и в речи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устное высказывание о временах года с опорой на текст и отдельные высказывания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азваниями месяцев и правилом их написания с заглавной буквы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-расспрос о том, когда родился собеседник, его друзья и родные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слово, логически не соответствующее определенному смысловому ряду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ы с целью их частичного, полного или выборочного понимания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я английский алфавит, разучивают песенку о нем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имена людей и свое имя по буквам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английскими названиями ряда стран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высказывание о себе по аналогии с образцом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рифмовку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английского произношения при 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новые слова изолированно и в контексте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рефлексию, определяя, чему они научились;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оектную работу, письменный рассказ о себе для выставки «Я и мои друз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из восьми перечисленных тематических блоков (units) имеет одинаковую структуру и состоит из следующих компон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занятий (steps) по учебнику: введение и закрепление нового материала, в том числе один урок повторения, на котором подводятся итоги, учащиеся видят результаты процесса обучения, при этом письменные задания учащиеся выполняют в рабочей тетради, которая является отдельным компонентом УМК;  1-3 дополнительных занятия.</w:t>
      </w:r>
    </w:p>
    <w:p>
      <w:pPr>
        <w:pStyle w:val="Normal"/>
        <w:autoSpaceDE w:val="false"/>
        <w:spacing w:lineRule="auto" w:line="240" w:before="0" w:after="0"/>
        <w:rPr>
          <w:rFonts w:ascii="OfficinaSansC-Bold;Times New Roman" w:hAnsi="OfficinaSansC-Bold;Times New Roman" w:cs="OfficinaSansC-Bold;Times New Roman"/>
          <w:b/>
          <w:b/>
          <w:bCs/>
          <w:sz w:val="19"/>
          <w:szCs w:val="19"/>
        </w:rPr>
      </w:pPr>
      <w:r>
        <w:rPr>
          <w:rFonts w:cs="OfficinaSansC-Bold;Times New Roman" w:ascii="OfficinaSansC-Bold;Times New Roman" w:hAnsi="OfficinaSansC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тематический пл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– 70 час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1"/>
        <w:gridCol w:w="1408"/>
        <w:gridCol w:w="1915"/>
        <w:gridCol w:w="2172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, отведённое  на контрольные мероприятия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работы, промежуточный контроль</w:t>
            </w:r>
          </w:p>
        </w:tc>
      </w:tr>
      <w:tr>
        <w:trPr>
          <w:trHeight w:val="6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1 What We See and What We  Have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Блок 2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y Day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3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t Home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4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 Go to School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5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 Love Food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6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he Weather  We Have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7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t the Weekend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Meet John  Barker and  His Family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(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—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он и его семья (родители, сестра, кузина).  Джон и его питомцы.  Джон и спорт.  Джон и иные виды деятельности.  Преференции Джона.  Выражение категории обладания и ее отсутствия.  Ежедневные занятия люд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короткие тексты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прослушанном тексте запрашиваемую информацию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ой лексикой и используют ее в реч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соответствия между английскими и русскими словосочетаниями в притяжательном падеже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отдельные слова, словосочетания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соответствия между произносимыми звуками и транскрипционными значкам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понимают небольшие тексты с различной глубиной проникновения в их содержание:</w:t>
            </w:r>
          </w:p>
          <w:p>
            <w:pPr>
              <w:pStyle w:val="Style16"/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 пониманием основного содержания;</w:t>
            </w:r>
          </w:p>
          <w:p>
            <w:pPr>
              <w:pStyle w:val="Style16"/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 выборочным пониманием нужной или запрашиваемой информации;</w:t>
            </w:r>
          </w:p>
          <w:p>
            <w:pPr>
              <w:pStyle w:val="Style16"/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 полным пониманием текста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тему и основное содержание текста, выбирая наиболее подходящее заглавие к нему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леняют новую лексику в текстах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порядок следования частей прочитанного текста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ют правильные утверждения по прочитанному тексту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и этикетного характера, поддерживая разговор, запрашивая информацию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-расспрос, касающийся того, что и где делают люд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 себе, своих преференциях, обычных занятиях (с опорой)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 членах семьи Баркеров с опорой на словосочетания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ашивают друг друга о своих семьях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рифмовки, стихи, поют песн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ут диктант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казку с одновременным ее прослушиванием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и результаты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оектн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ок 2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My Day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0 часов)   Уроки 11—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седневные задания членов семьи.  Занятия спортом членов семь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людей в момент речи. Типичные занятия людей в воскресны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ичное утро школьника.  Повседневные занятия в различные дни неде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а британце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слова, словосочетания, короткие тексты, диалог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прослушанном тексте запрашиваемую информацию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ах, ведут диалог-расспрос по поводу занятий в выходной день, в рабочие дн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-расспрос о событиях, изображенных на картинках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лушивают и разыгрывают диалог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лова, соотнося произносимые звуки с транскрипционными значкам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словами и словосочетаниями, используют их в реч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незнакомые слова по аналоги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яют новые слова по ассоциаци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астоящим продолженным временем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сопоставление двух известных им настоящих грамматических времен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картинки, рассказывая о том, что происходит в момент реч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лают логические выводы о структуре вопросительных предложений в </w:t>
            </w:r>
            <w:r>
              <w:rPr>
                <w:rFonts w:cs="Times New Roman" w:ascii="Times New Roman" w:hAnsi="Times New Roman"/>
                <w:i/>
                <w:iCs/>
              </w:rPr>
              <w:t>present progressiv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ют и разучивают рифмовки, поют песн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монологические высказывания о своем рабочем дне, о том, что делают в момент речи члены семьи, различные люди (с опорой)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высказывания о выходных днях определенных людей (с опорой на зрительный ряд)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языковые головоломк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ы в рамках предложенной тематик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т заглавия к прочитанным текстам и их частям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возможными ответами на вопросы в </w:t>
            </w:r>
            <w:r>
              <w:rPr>
                <w:rFonts w:cs="Times New Roman" w:ascii="Times New Roman" w:hAnsi="Times New Roman"/>
                <w:i/>
                <w:iCs/>
              </w:rPr>
              <w:t>present  progressiv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употребляют в речи глаголы в известных грамматических временах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ловарный диктант;  читают открытк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и результаты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страноведческую информацию относительно Озерного края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казку с одновременным ее прослушиванием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ют проектное задани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ок 3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At Home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0 часов)  Уроки 21—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седневные домашние дела.  Типичное жилище англичан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и комнаты.  Строения на улице.  Меб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слова, словосочетания и короткие тексты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прослушанном тексте запрашиваемую информацию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английского языка при 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т заглавие к прочитанному тексту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одержание текста по заголовку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разируют предложения, используя личные местоимения в объектном падеже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соответствия между личными и притяжательными местоимениям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незнакомые слова по аналогии со знакомым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леняют нужную информацию из прочитанного текста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вопросы, опираясь на ответы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правильно воспроизводят реплики из диалога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о средствами выражения понятия «Сколько?»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уют в речи грамматические времен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resent simple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present progressiv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правильно воспроизводят новые слова, используют их в реч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сказывания и рассказывают о своем дне, доме, квартире, о квартире, доме иных людей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соответствие между названиями комнат и типичными для этих мест видами деятельност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рифмовки, стихи, поют песн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матические картинк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нчивают предложения, диалоги, письмо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ют соответствия между предлога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n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n </w:t>
            </w:r>
            <w:r>
              <w:rPr>
                <w:rFonts w:cs="Times New Roman" w:ascii="Times New Roman" w:hAnsi="Times New Roman"/>
              </w:rPr>
              <w:t>и их русскими аналогам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ют в языковые игры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диалог-расспрос о предметах, находящихся в различных комнатах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ют подписи к картинкам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новые слова, словосочетания и орфографический  диктант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казку с одновременным ее прослушиванием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оектные задания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водят итоги проделанной работы, оценивают свои результаты</w:t>
            </w:r>
          </w:p>
          <w:p>
            <w:pPr>
              <w:pStyle w:val="Style16"/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I Go to School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(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1—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ание классной комнаты.  Школьный день.  Сборы в школу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стол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слова, словосочетания и короткие тексты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прослушанном тексте запрашиваемую информацию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английского языка при 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общую информацию о своей школе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-расспрос о школе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ют классную комнату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, читают и правильно воспроизводят в речи новые лексические единицы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высказывания на основе тематических картинок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ы с выделением основного содержания и запрашивают информацию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рифмовку, поют песню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нчивают предложения, диалоги, разыгрывают последние в парах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новые слова, орфографический диктант, предложения с новым грамматическим материалом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here is/are </w:t>
            </w:r>
            <w:r>
              <w:rPr>
                <w:rFonts w:cs="Times New Roman" w:ascii="Times New Roman" w:hAnsi="Times New Roman"/>
              </w:rPr>
              <w:t>в утвердительных, отрицательных и вопросительных предложениях и используют ее в реч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числительными от 20 до 100 и используют их в реч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тем, как можно назвать время по электронным часам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правилом использования с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ome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ny </w:t>
            </w:r>
            <w:r>
              <w:rPr>
                <w:rFonts w:cs="Times New Roman" w:ascii="Times New Roman" w:hAnsi="Times New Roman"/>
              </w:rPr>
              <w:t>в англ.  языке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ары слов с антонимическими значениям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элементарные сведения об английской системе образования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казку с ее одновременным прослушиванием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загадку на английском языке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оектное задание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одят итоги проделанной работы, оценивают свои результаты</w:t>
            </w:r>
          </w:p>
          <w:p>
            <w:pPr>
              <w:pStyle w:val="Style16"/>
              <w:autoSpaceDE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I Love Food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(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1—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тки и еда. Трапезы.  Завтрак дома.  Традиции питания в Англии.  В каф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кольной столовой.  На кухне.  Что у нас есть в холодильн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слова, словосочетания и короткие тексты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воспроизводят реплики из диалогов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прослушанном тексте запрашиваемую информацию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 том, что происходит в данный момент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диалоги-расспросы на основе прочитанного или прослушанного текста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диалоги по картинкам, по образцу; разыгрывают диалог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яют вопросы с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>there is/there ar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ют сложные слова, по модели соположения основ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равила поведения для учеников своей школы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различными способами выражения вежливой просьбы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образованием слов по конверси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конверсивы в реч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ятся с безличными предложениями, используют их в реч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казывают предположения, используя фразы </w:t>
            </w:r>
            <w:r>
              <w:rPr>
                <w:rFonts w:cs="Times New Roman" w:ascii="Times New Roman" w:hAnsi="Times New Roman"/>
                <w:i/>
                <w:iCs/>
              </w:rPr>
              <w:t>I think/I don’t think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ould you like? </w:t>
            </w:r>
            <w:r>
              <w:rPr>
                <w:rFonts w:cs="Times New Roman" w:ascii="Times New Roman" w:hAnsi="Times New Roman"/>
              </w:rPr>
              <w:t>и используют ее в речи, а также с ответами на подобные вопросы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сокращенным вариантом конструк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 would lik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I’d like</w:t>
            </w:r>
            <w:r>
              <w:rPr>
                <w:rFonts w:cs="Times New Roman" w:ascii="Times New Roman" w:hAnsi="Times New Roman"/>
              </w:rPr>
              <w:t>) и используют ее в реч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использованием в речи исчисляемого существительного </w:t>
            </w:r>
            <w:r>
              <w:rPr>
                <w:rFonts w:cs="Times New Roman" w:ascii="Times New Roman" w:hAnsi="Times New Roman"/>
                <w:i/>
                <w:iCs/>
              </w:rPr>
              <w:t>potatoes</w:t>
            </w:r>
            <w:r>
              <w:rPr>
                <w:rFonts w:cs="Times New Roman" w:ascii="Times New Roman" w:hAnsi="Times New Roman"/>
              </w:rPr>
              <w:t>, проводят сопоставление с его аналогом в русском языке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отдельные словосочетания и предложения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ы, вычленяют основное содержание, предлагают название текстам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ют заголовки к прочитанному тексту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о картинкам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ют вопросы к подлежащему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леняют слово, не соответствующее логическому ряду единиц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меню предполагаемого обеда, завтрака и т. д.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леняют специфическую информацию из прочитанного текста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нчивают предложения, диалоги, совмещают фразы с картинкам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ют названия блюд по распространенной словообразовательной модел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использовать этикетные формулы предложения, согласия и отказа и ведут этикетный диалог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ют на слух, читают и правильно употребляют новые лексические единицы, обозначающие еду и напитк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 том, что обычно едят в разное время суток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типичной едой и трапезами в Великобритани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яют грамматические времен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resent simple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resent progressive </w:t>
            </w:r>
            <w:r>
              <w:rPr>
                <w:rFonts w:cs="Times New Roman" w:ascii="Times New Roman" w:hAnsi="Times New Roman"/>
              </w:rPr>
              <w:t>и используют глаголы в этих временах в реч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и разыгрывают диалоги по образцу с опорой на меню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рифмовки, стихи, поют песню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яют краткие сообщения о своей кухне, продуктах на кухне, комнате, используя конструкцию </w:t>
            </w:r>
            <w:r>
              <w:rPr>
                <w:rFonts w:cs="Times New Roman" w:ascii="Times New Roman" w:hAnsi="Times New Roman"/>
                <w:i/>
                <w:iCs/>
              </w:rPr>
              <w:t>there is / there ar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сказки по ее заголовку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казку с одновременным ее прослушиванием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ут новые слова, словосочетания, орфографический  диктант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оектное задание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водят итоги проделанной работы, оценивают свои результаты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The Weather  We Have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(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1—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да в разных городах и в разное время года.  Занятия людей и по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ют на слух слова, словосочетания, фразы и  короткие тексты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небольшие диалоги и находят запрашиваемую в них информацию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с опорой на картинку по прослушанному аудиотексту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английского языка при 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оставляют и дифференцируют похожие по звучанию сочет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 like/ I would like </w:t>
            </w:r>
            <w:r>
              <w:rPr>
                <w:rFonts w:cs="Times New Roman" w:ascii="Times New Roman" w:hAnsi="Times New Roman"/>
              </w:rPr>
              <w:t>и правильно используют их в реч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в тренировочных заданиях и в речи прилагательные в сравнительной степен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ы, извлекая заданную информацию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ют заголовки к прочитанным текстам и подбирают иллюстрации к текстам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грамматическим времене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ast simple </w:t>
            </w:r>
            <w:r>
              <w:rPr>
                <w:rFonts w:cs="Times New Roman" w:ascii="Times New Roman" w:hAnsi="Times New Roman"/>
              </w:rPr>
              <w:t xml:space="preserve">(глагол </w:t>
            </w:r>
            <w:r>
              <w:rPr>
                <w:rFonts w:cs="Times New Roman" w:ascii="Times New Roman" w:hAnsi="Times New Roman"/>
                <w:i/>
                <w:iCs/>
              </w:rPr>
              <w:t>to be</w:t>
            </w:r>
            <w:r>
              <w:rPr>
                <w:rFonts w:cs="Times New Roman" w:ascii="Times New Roman" w:hAnsi="Times New Roman"/>
              </w:rPr>
              <w:t>) и используют формы этого глагола в реч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четверостишие, рифмовки, песню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писания погоды в разных местах (в настоящем и прошлом)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супплетивными формами степеней сравнения прилагательны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ood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ba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о способами образования превосходной степени английских прилагательных и используют их в реч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оставляя факты языка, делают вывод о том, как в английском языке строятся вопросительные предложения с глаголо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 be </w:t>
            </w:r>
            <w:r>
              <w:rPr>
                <w:rFonts w:cs="Times New Roman" w:ascii="Times New Roman" w:hAnsi="Times New Roman"/>
              </w:rPr>
              <w:t>в прошедшем времен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вопросы к имеющимся ответам на основе прочитанного текста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деривационной моделью </w:t>
            </w:r>
            <w:r>
              <w:rPr>
                <w:rFonts w:cs="Times New Roman" w:ascii="Times New Roman" w:hAnsi="Times New Roman"/>
                <w:i/>
                <w:iCs/>
              </w:rPr>
              <w:t>noun + у = adjectiv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безличные предложения для описания погоды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использовать языковую догадку, определяют значение новых слов, созданных с помощью словосложения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образец, рассказывают о своих делах и о погоде  накануне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лова, словосочетания, орфографический диктант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казку с одновременным ее прослушиванием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оектное задание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водят итоги проделанной работы, оценивают свои результаты</w:t>
            </w:r>
          </w:p>
          <w:p>
            <w:pPr>
              <w:pStyle w:val="Style16"/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7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At the Weekend  ( 10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1—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тематического модул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ход в магазин.  Путешествия по городам и странам.  По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лые выходные.  Выходные дни в семье Баркеров.  Путешествие в Моск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: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слова, словосочетания, короткие тексты и диалог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прослушанном тексте запрашиваемую информацию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общую идею прослушанного текста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ют о походе в магазин, используют конструкцию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er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новым грамматическим временем </w:t>
            </w:r>
            <w:r>
              <w:rPr>
                <w:rFonts w:cs="Times New Roman" w:ascii="Times New Roman" w:hAnsi="Times New Roman"/>
                <w:i/>
                <w:iCs/>
              </w:rPr>
              <w:t>past simpl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тся произносить оконч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ed </w:t>
            </w:r>
            <w:r>
              <w:rPr>
                <w:rFonts w:cs="Times New Roman" w:ascii="Times New Roman" w:hAnsi="Times New Roman"/>
              </w:rPr>
              <w:t>так называемых правильных глаголов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новое время в реч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рассказ о прошлом выходном дне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 с целью его общего понимания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ывают из текста глаголы в прошедшем времен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ах, конструируя вопросы в прошедшем времени и отвечая на них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сообщения о том, что они делали/не делали  в прошлом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ют вопросы по тематической картинке и отвечают на них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ют специальные вопросы 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ast Simple </w:t>
            </w:r>
            <w:r>
              <w:rPr>
                <w:rFonts w:cs="Times New Roman" w:ascii="Times New Roman" w:hAnsi="Times New Roman"/>
              </w:rPr>
              <w:t>и отвечают на них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 том, где герои заданий были в прошлом и что они делали там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формами глагольных инфинитивов, используют их в реч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ят сопоставление грамматических времен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resent simple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past simpl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грамматическим времене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future simple </w:t>
            </w:r>
            <w:r>
              <w:rPr>
                <w:rFonts w:cs="Times New Roman" w:ascii="Times New Roman" w:hAnsi="Times New Roman"/>
              </w:rPr>
              <w:t>и используют его в реч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высказывания о будущих событиях, о летних каникулах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(по образцу) сообщения о том, что собираются делать различные люди (с опорой на зрительный ряд)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лают умозаключения об образовании вопросительной формы оборот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 be going to </w:t>
            </w:r>
            <w:r>
              <w:rPr>
                <w:rFonts w:cs="Times New Roman" w:ascii="Times New Roman" w:hAnsi="Times New Roman"/>
              </w:rPr>
              <w:t>(с опорой на таблицу)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давать краткие ответы на подобные вопросы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отдельные слова, словосочетания, предложения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завершают короткие тексты, используя глаголы в соответствующем времени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ют заголовки к прочитанному тексту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ы и вычленяют из них запрашиваемую информацию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читывают из текста предложения с оборотом </w:t>
            </w:r>
            <w:r>
              <w:rPr>
                <w:rFonts w:cs="Times New Roman" w:ascii="Times New Roman" w:hAnsi="Times New Roman"/>
                <w:i/>
                <w:iCs/>
              </w:rPr>
              <w:t>to be going t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лова, словосочетания, предложения, орфографический диктант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оектное задание;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ят итоги проделанной работы, оценивают свои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ждый из семи перечисленных тематических блоков (units) имеет однотипную структур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занятий (steps) по учебнику: введение и закрепление нового материала, в том числе один урок повторения, которые представляют собой так называемую </w:t>
      </w:r>
      <w:r>
        <w:rPr>
          <w:rFonts w:cs="Times New Roman" w:ascii="Times New Roman" w:hAnsi="Times New Roman"/>
          <w:i/>
          <w:iCs/>
          <w:sz w:val="24"/>
          <w:szCs w:val="24"/>
        </w:rPr>
        <w:t>Fairy Page</w:t>
      </w:r>
      <w:r>
        <w:rPr>
          <w:rFonts w:cs="Times New Roman" w:ascii="Times New Roman" w:hAnsi="Times New Roman"/>
          <w:sz w:val="24"/>
          <w:szCs w:val="24"/>
        </w:rPr>
        <w:t>, где учащимся предлагаются песни, сказки, стихи, при этом письменные задания выполняются в отдельном компоненте УМК— рабочей тетра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- три  дополнительных занятия, которые учитель вправе использовать по своему усмотрению.</w:t>
      </w:r>
    </w:p>
    <w:p>
      <w:pPr>
        <w:pStyle w:val="Normal"/>
        <w:autoSpaceDE w:val="false"/>
        <w:spacing w:lineRule="auto" w:line="240" w:before="0" w:after="0"/>
        <w:rPr>
          <w:rFonts w:ascii="OfficinaSansC-Bold;Times New Roman" w:hAnsi="OfficinaSansC-Bold;Times New Roman" w:cs="OfficinaSansC-Bold;Times New Roman"/>
          <w:b/>
          <w:b/>
          <w:bCs/>
          <w:sz w:val="19"/>
          <w:szCs w:val="19"/>
        </w:rPr>
      </w:pPr>
      <w:r>
        <w:rPr>
          <w:rFonts w:cs="OfficinaSansC-Bold;Times New Roman" w:ascii="OfficinaSansC-Bold;Times New Roman" w:hAnsi="OfficinaSansC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22" w:firstLine="34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мениям учащихся, которыми они должны овладеть после изучения 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по учебно-методическим комплексам “Rainbow English” призвана обеспечить достижение следующих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современного человека и его важности для современного поликультурного мира. Школьники приобретают начальный опыт использования иностранного языка как сред-ства межкультурного общения, как нового инструмента познания мира и культуры других народов, осознают личностный смысл овладения иностранным языком. Содержание учебно-методических комплексов “Rainbow English” позволяет заложить основы коммуникативной культуры у младших школьников. Они учатся самостоятельно ставить и решать личностно-значимые коммуникативные задачи, при этом адекватно используя имеющиеся речевые и неречевые средства, соблюдая речевой этикет. Содержание обучения представлено в учебно-методических комплексах занимательно и наглядно, с учетом возрастных особенностей младших школьников. Работа по УМК данной серии будет способствовать дальнейшему формированию у учащихся интереса к английскому языку, к истории и культуре страны изучаемого языка. Это будет способствовать развитию познавательных мотивов, поможет усилить желание изучать иностранный язык в буду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ный характер освоения содержания учебно-методических комплексов серии  “Rainbow English” способствует достижению метапредметных результатов, то  е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универсальных учебных действий. Разделы учебников «Учимся самостоятельно» развивают умение учиться, приучают самостоятельно ставить учебные задачи, планировать свою деятельность, осуществлять рефлексию при сравнении планируемого и полученного результатов. Способы презентации нового языкового материала показывают учащимся, каким образом необходимо структурировать новые знания, анализировать объекты с целью выделения существенных признаков и синтезировать информацию, самостоятельно выстраивая целое на основе имеющихся компонентов.  Однако наибольшее внимание в данных учебно-методических комплексах уделяется развитию коммуникативных универсальных учебных действий, а именно: формированию умения с достаточной полнотой и точностью выражать свои мысли в соответствии с задачами и условиями коммуникации, овладению монологической и диалогической формами речи, инициативному сотрудничеству речевых партнеров при сборе и обсуждении информации, управлению своим речевым пове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предметными результатами освоения предлагаемой рабочей программы являются: формирование иноязычных коммуникативных умений в говорении, чтении, письме и письменной речи и аудировании; приобретение учащимися знаний о фонетической, лексической, грамматической и орфографической сторонах речи и навыков оперирования данными знаниями; знакомство с общими сведениями о странах изучаем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жидается, что выпускники начальной школы смогут демонстрировать следующие результаты в освоении иностранн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 компе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ое описание предмета, картинки, персонажа;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ге;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излагать содержание прочитанного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уд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небольших сообщений, рассказов, сказок в аудиозаписи, построенных в основном на знакомом языковом материале;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рительные опоры при восприятии на слух текстов, содержащих незнакомые слова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необходимую информацию в процессе чтения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о и письменная реч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писывать из теста слова, словосочетания и предло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кратко отвечать на вопросы к тексту;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поздравительную открытку (с опорой на образец);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 образцу краткое письмо зарубежному другу (с опорой на образец)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ыковая компе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фика, каллиграфия, орфо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чальной школы научится: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буквенные соответствия;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нглийским алфавитом, знать последовательность букв в нем;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текст;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буквы от знаков транскрипции; вычленять значок апострофа;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и анализировать буквосочетания английского языка;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орфографически наиболее употребительные слова (активный словарь)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ких согласных в конце слова, отсутствие смягчения согласных перед гласными);</w:t>
      </w:r>
    </w:p>
    <w:p>
      <w:pPr>
        <w:pStyle w:val="Style16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слова с заданным звуком;</w:t>
      </w:r>
    </w:p>
    <w:p>
      <w:pPr>
        <w:pStyle w:val="Style16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ленять дифтонги;</w:t>
      </w:r>
    </w:p>
    <w:p>
      <w:pPr>
        <w:pStyle w:val="Style16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ьное ударение в изолированном слове, фразе, не ставить ударение на служебных словах (артиклях, предлогах, союзах);</w:t>
      </w:r>
    </w:p>
    <w:p>
      <w:pPr>
        <w:pStyle w:val="Style16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новные ритмико-интонационные особенности предложений (повествовательное, побудительное, общий и специальные вопросы)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ть предложения на смысловые группы и интонационно оформлять их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коммуникативные типы предложений по интонации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изучаемые слова с их транскрипционным изображением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в письменном и устном тексте, воспроизводить и употреблять в речи лексические единицы (приблизительно в объеме 500 единиц), обслуживающие ситуации общения в пределах тематики начальной школы, в соответствии с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 задачей;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элементы речевого этикета, отражающие культуру страны изучаемого языка;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ростые словообразовательные деривационные элементы (суффиксы: -er, -teen, -y, -ty, -th, -ful), префиксы -un;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сложные слова, определять значение незнакомых сложных слов по значению составляющих их основ (bedroom, apple tree etc);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вать конверсивы, выводить их значение (chocolate —</w:t>
      </w:r>
      <w:r>
        <w:rPr>
          <w:rFonts w:cs="Times New Roman" w:ascii="Times New Roman" w:hAnsi="Times New Roman"/>
          <w:sz w:val="28"/>
          <w:szCs w:val="28"/>
          <w:lang w:val="en-US"/>
        </w:rPr>
        <w:t>chocol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k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ater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ter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языковую догадку в процессе чтения и аудирования.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основные коммуникативные типы предложений (повествовательное, побудительное, вопросительное), соблюдая правильный порядок слов;</w:t>
      </w:r>
    </w:p>
    <w:p>
      <w:pPr>
        <w:pStyle w:val="Style16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вопросительными словами (who, what, when, where, why, how) в продуктивных видах речевой деятельности (говорении и письме);</w:t>
      </w:r>
    </w:p>
    <w:p>
      <w:pPr>
        <w:pStyle w:val="Style16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в речи отрицательными предложениями;</w:t>
      </w:r>
    </w:p>
    <w:p>
      <w:pPr>
        <w:pStyle w:val="Style16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остые (нераспространенные и распространенные) предложения, предложения с однородными членами, сложноподчиненные предложения;</w:t>
      </w:r>
    </w:p>
    <w:p>
      <w:pPr>
        <w:pStyle w:val="Style16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ировать в речи сказуемыми разного типа — а) простым глагольным (He reads); б) составным именным (He is a </w:t>
      </w:r>
      <w:r>
        <w:rPr>
          <w:rFonts w:cs="Times New Roman" w:ascii="Times New Roman" w:hAnsi="Times New Roman"/>
          <w:sz w:val="28"/>
          <w:szCs w:val="28"/>
          <w:lang w:val="en-US"/>
        </w:rPr>
        <w:t>pup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 is ten.); </w:t>
      </w:r>
      <w:r>
        <w:rPr>
          <w:rFonts w:cs="Times New Roman" w:ascii="Times New Roman" w:hAnsi="Times New Roman"/>
          <w:sz w:val="28"/>
          <w:szCs w:val="28"/>
        </w:rPr>
        <w:t>состав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ь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 can swim. I like to swim.);</w:t>
      </w:r>
    </w:p>
    <w:p>
      <w:pPr>
        <w:pStyle w:val="Style16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в речи безличными предложениями (It is spring.);</w:t>
      </w:r>
    </w:p>
    <w:p>
      <w:pPr>
        <w:pStyle w:val="Style16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ывать формы единственного и множественного числа существительных, включая случаи man — men, woman -</w:t>
      </w:r>
      <w:r>
        <w:rPr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/>
        </w:rPr>
        <w:t>mi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sh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/>
        </w:rPr>
        <w:t>fis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er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/>
        </w:rPr>
        <w:t>deer</w:t>
      </w:r>
      <w:r>
        <w:rPr>
          <w:rFonts w:cs="Times New Roman" w:ascii="Times New Roman" w:hAnsi="Times New Roman"/>
          <w:sz w:val="28"/>
          <w:szCs w:val="28"/>
        </w:rPr>
        <w:t>, sheep— sheep, goose— geese;</w:t>
      </w:r>
    </w:p>
    <w:p>
      <w:pPr>
        <w:pStyle w:val="Style16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притяжательный падеж имен существительных;</w:t>
      </w:r>
    </w:p>
    <w:p>
      <w:pPr>
        <w:pStyle w:val="Style16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лагательные в положительной, сравнительной и превосходной степенях сравнения, включая и супплетивные формы (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en-US"/>
        </w:rPr>
        <w:t>better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en-US"/>
        </w:rPr>
        <w:t>worse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en-US"/>
        </w:rPr>
        <w:t>wors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ть коммуникативные намерения с использованием грамматических форм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simple (включая правильные и неправильные глаголы) —оборота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, констр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, конструкции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’d like to... модальных глаголов can и must;</w:t>
      </w:r>
    </w:p>
    <w:p>
      <w:pPr>
        <w:pStyle w:val="Style16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спомогательные глаголы to be и to do для построения необходимых вопросительных, отрицательных конструкций;</w:t>
      </w:r>
    </w:p>
    <w:p>
      <w:pPr>
        <w:pStyle w:val="Style16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еч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always, often, sometimes, never, usually, yesterday, tomorrow),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very, well, badly, much, little);</w:t>
      </w:r>
    </w:p>
    <w:p>
      <w:pPr>
        <w:pStyle w:val="Style16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наиболее употребительные предлоги для обозначения временных и пространственных соответствий (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ehi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личные, указательные, притяжательные и некоторые неопределенные местоимения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ая компе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ускники начальной школы знакомятся с названиями стран изучаемого языка, приобретают элементарные страноведческие знания о них, получают представление о реалиях и культуре носителей изучаемого языка. Также учащиеся овладевают элементарными нормами речевого этикета, распространенного в англоязычных странах, учатся опираться на эти нормы в различных ситуациях межличностного и межкультурного общения. Младшие школьники учатся представлять свою культуру посредством изучаемого иностранн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нсаторная компе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ускники о начальной школы умеют опираться на зрительную наглядность, языковую и контекстуальную догадку при получении информации из письменного или звучащего текста, переспрашивают в случае непонимания собеседника, могут заменить слова средствами невербальной коммуникации (жестами, мимико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познавательная компетен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ами овладения учебно-познавательной компетенцией является формирование следующих специальных учебных умений: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двуязычным словарем учебника (в том числе транскрипцией);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ыми материалами, представленными в виде таблиц, схем и правил;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ловарь для записи новых слов;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слова по тематическому принципу;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асхождения и сходства между родным и изучаемым языком на уровне отдельных грамматических явлений (например, употребление артиклей, структура предложения и т. д.);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ужную информацию из текста на основе имеющейся коммуникативной задачи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лее представим личностные, метапредметные и предметные результаты в познавательной, ценностно-ориентационной, эстетической и трудовой сфе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знавательной сфере: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йствовать по образцу при выполнении упражнений и построении самостоятельных письменных и устных высказываний;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текстом с опорой на приобретенные умения (например, прогнозировать содержание текста по заголовку, составлять план текста, выделять основную информац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нностно-ориентационной сфере: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языке как средстве выражения чувств, эмоций, суждений, основе культуры мышления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национальным ценностям, ценностям мировой культуры, ценностям других на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стетической сфере: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ыми средствами выражения чувств, эмоций и отношений на иностранном языке;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екрасного, ощущения красоты в процессе знакомства с плодами культуры родной страны и страны изучаем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трудовой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авить цели и планировать свой учебный труд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я в обобщенном виде планируемые результаты обучения английскому языку по учебно-методическим комплексам серии “Rainbow English” для начальной школы, отметим, что согласно требованиям Примерной программы по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му языку для начального общего образования у обучающихся: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ся элементарная иноязычная коммуникативная компетенция и общее представление о строе изучаемого языка и его некоторых отличиях от родного языка;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ся лингвистический кругозор;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заложены основы коммуникативной культуры;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ся положительная мотивация и устойчивый учебно-познавательный интерес к предмету «Иностранный язык»;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1"/>
        </w:numPr>
        <w:autoSpaceDE w:val="false"/>
        <w:ind w:lef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«Английский язык» (2—4 классы, серия “Rainbow English”). Авторы O. В. Афанасьева, И. В. Михеева</w:t>
      </w:r>
    </w:p>
    <w:p>
      <w:pPr>
        <w:pStyle w:val="Style16"/>
        <w:numPr>
          <w:ilvl w:val="0"/>
          <w:numId w:val="11"/>
        </w:numPr>
        <w:autoSpaceDE w:val="false"/>
        <w:ind w:lef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 для учителя к УМК «Английский язык» (2—4 классы). Авторы O. В. Афанасьева, И. В. Михеева</w:t>
      </w:r>
    </w:p>
    <w:p>
      <w:pPr>
        <w:pStyle w:val="Style16"/>
        <w:numPr>
          <w:ilvl w:val="0"/>
          <w:numId w:val="11"/>
        </w:numPr>
        <w:autoSpaceDE w:val="false"/>
        <w:ind w:lef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</w:t>
      </w:r>
    </w:p>
    <w:p>
      <w:pPr>
        <w:pStyle w:val="Style16"/>
        <w:numPr>
          <w:ilvl w:val="0"/>
          <w:numId w:val="11"/>
        </w:numPr>
        <w:autoSpaceDE w:val="false"/>
        <w:ind w:lef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начального образования по иностранному языку</w:t>
      </w:r>
    </w:p>
    <w:p>
      <w:pPr>
        <w:pStyle w:val="Style16"/>
        <w:numPr>
          <w:ilvl w:val="0"/>
          <w:numId w:val="11"/>
        </w:numPr>
        <w:autoSpaceDE w:val="false"/>
        <w:ind w:lef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к учебно-методическим комплектам «Английский язык» (2—4 классы, серия “Rainbow English”). Авторы О. В. Афанасьева,   И. В. Михеева, Н. В. Языкова, Е. А. Колесникова</w:t>
      </w:r>
    </w:p>
    <w:p>
      <w:pPr>
        <w:pStyle w:val="Style16"/>
        <w:numPr>
          <w:ilvl w:val="0"/>
          <w:numId w:val="11"/>
        </w:numPr>
        <w:autoSpaceDE w:val="false"/>
        <w:ind w:lef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язычные и одноязычные словари</w:t>
      </w:r>
    </w:p>
    <w:p>
      <w:pPr>
        <w:pStyle w:val="Style16"/>
        <w:numPr>
          <w:ilvl w:val="0"/>
          <w:numId w:val="11"/>
        </w:numPr>
        <w:autoSpaceDE w:val="false"/>
        <w:ind w:lef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ля чтения к учебно-методическим комплектам «Английский язык» (2—4 классы, серия “Rainbow  English”). Авторы O. В. Афанасьева , И. В. Михеева</w:t>
      </w:r>
    </w:p>
    <w:p>
      <w:pPr>
        <w:pStyle w:val="Style16"/>
        <w:numPr>
          <w:ilvl w:val="0"/>
          <w:numId w:val="26"/>
        </w:numPr>
        <w:autoSpaceDE w:val="false"/>
        <w:ind w:left="45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 к учебно-методическим комплектам «Английский язык» (2—4 классы, серия “Rainbow English”).  Авторы O. В. Афанасьева, И. В. Михеева</w:t>
      </w:r>
    </w:p>
    <w:p>
      <w:pPr>
        <w:pStyle w:val="Style16"/>
        <w:numPr>
          <w:ilvl w:val="0"/>
          <w:numId w:val="26"/>
        </w:numPr>
        <w:ind w:left="459" w:hanging="284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Английский язык. Rainbow English. Диагностика результатов образования.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фанасьева О.В., Михеева И.В., Колесникова Е.А.</w:t>
      </w:r>
    </w:p>
    <w:p>
      <w:pPr>
        <w:pStyle w:val="Style16"/>
        <w:numPr>
          <w:ilvl w:val="0"/>
          <w:numId w:val="26"/>
        </w:numPr>
        <w:ind w:left="459" w:hanging="284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Английский язык. Rainbow English. </w:t>
      </w:r>
      <w:r>
        <w:rPr>
          <w:rFonts w:cs="Times New Roman" w:ascii="Times New Roman" w:hAnsi="Times New Roman"/>
          <w:sz w:val="28"/>
          <w:szCs w:val="28"/>
        </w:rPr>
        <w:t xml:space="preserve">Лексико-грамматический практикум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фанасьева О.В., Михеева И.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7"/>
        </w:numPr>
        <w:autoSpaceDE w:val="false"/>
        <w:ind w:left="45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кассеты/аудиодиски к учебно-методическим комплектам «Английский язык» (2—4 классы, серия “Rainbow English”). Авторы О. В. Афанасьева, И. В. Михеева</w:t>
      </w:r>
    </w:p>
    <w:p>
      <w:pPr>
        <w:pStyle w:val="Style16"/>
        <w:numPr>
          <w:ilvl w:val="0"/>
          <w:numId w:val="7"/>
        </w:numPr>
        <w:autoSpaceDE w:val="false"/>
        <w:ind w:left="45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и мультипликационные фильмы на англ. Языке</w:t>
      </w:r>
    </w:p>
    <w:p>
      <w:pPr>
        <w:pStyle w:val="Style16"/>
        <w:numPr>
          <w:ilvl w:val="0"/>
          <w:numId w:val="7"/>
        </w:numPr>
        <w:autoSpaceDE w:val="false"/>
        <w:ind w:left="45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обучающие программы по английскому язы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-Bold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76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0:26:00Z</dcterms:created>
  <dc:creator>максим каа</dc:creator>
  <dc:description/>
  <dc:language>en-US</dc:language>
  <cp:lastModifiedBy>Toshiba</cp:lastModifiedBy>
  <cp:lastPrinted>2015-10-02T15:20:00Z</cp:lastPrinted>
  <dcterms:modified xsi:type="dcterms:W3CDTF">2016-11-20T00:26:00Z</dcterms:modified>
  <cp:revision>2</cp:revision>
  <dc:subject/>
  <dc:title/>
</cp:coreProperties>
</file>